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Tuchola, dnia 08 luty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ind w:left="1416" w:firstLine="708"/>
        <w:rPr/>
      </w:pPr>
      <w:r>
        <w:rPr/>
        <w:t xml:space="preserve">                                     </w:t>
      </w:r>
      <w:r>
        <w:rPr/>
        <w:t>postępowania nr NZOZXII/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ieważnieniu wszczętego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zpital Tucholski Sp. z o.o. działając zgodnie z art. 93 ust. 1 pkt 7) ustawy                             z dnia 29 stycznia 2004 r. Prawo zamówień publicznych (t.j. z 2010r. Dz. U. Nr 113, poz. 759 z późn. zm.), zawiadamia o unieważnieniu postępowania o udzielenie zamówienia publicznego na  „Przygotowanie i dostawę posiłków dla pacjentów Szpitala Tucholskiego”.</w:t>
      </w:r>
    </w:p>
    <w:p>
      <w:pPr>
        <w:pStyle w:val="Normal"/>
        <w:rPr/>
      </w:pPr>
      <w:r>
        <w:rPr/>
        <w:t>Postępowanie zostało unieważnione z powodu obarczenia go niemożliwą do usunięcia wadą uniemożliwiającą zawarcie niepodlegającej unieważnieniu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ia 24 stycznia br. ukazało się w Biuletynie Zamówień Publicznych pod pozycją nr 21770-2012 ogłoszenie o wszczęciu postępowania na  „Przygotowanie i dostawę posiłków dla pacjentów Szpitala Tucholskiego”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IWZ Opis przedmiotu zamówi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kt. 1 Przedmiotem zamówienia jest świadczenie usług w zakresie przygotowania i dostawy całodziennych posiłków dla pacjentów Szpitala w Tucholi w ilości szacunkowej śniadania, obiady i kolacje, ilość posiłków oszacowano na 75.</w:t>
      </w:r>
    </w:p>
    <w:p>
      <w:pPr>
        <w:pStyle w:val="Normal"/>
        <w:rPr/>
      </w:pPr>
      <w:r>
        <w:rPr/>
        <w:t>Zadeklarowana ilość została podana błędnie powinno być 70 posiłków całodzi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kt 2 Całodzienne posiłki, składające się ze śniadania, II śniadania, obiadu, podwieczorku i kolacji przygotowane według wymaganych standardów jakościowych i żywieniowych będą dostarczane bezpośrednio na oddziały szpitalne. </w:t>
      </w:r>
    </w:p>
    <w:p>
      <w:pPr>
        <w:pStyle w:val="Normal"/>
        <w:rPr/>
      </w:pPr>
      <w:r>
        <w:rPr/>
        <w:t>W tym punkcie nie uwzględniono, że obiady powinny składać się każdorazowo z dwóch dań, i dostarczane będą na oddziały szpitalne przez Wykonawcę, a dystrybuowane przez pracowników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kt 5 Rodzaje diet stosowanych w Szpitalu.</w:t>
      </w:r>
    </w:p>
    <w:p>
      <w:pPr>
        <w:pStyle w:val="Normal"/>
        <w:rPr/>
      </w:pPr>
      <w:r>
        <w:rPr/>
        <w:t xml:space="preserve">Nie uwzględniono diety komercyj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kt. 9 Wymagania Zamawiającego odnośnie planowania jadłospisów w zdaniu ;</w:t>
      </w:r>
    </w:p>
    <w:p>
      <w:pPr>
        <w:pStyle w:val="Normal"/>
        <w:rPr/>
      </w:pPr>
      <w:r>
        <w:rPr/>
        <w:t xml:space="preserve">W racjach pokarmowych zalecanych przez Instytut Żywności i Żywienia średnia wartość energetyczna jadłospisu dekadowego dla diety podstawowej powinna być w zakresie 2300 – 2500 kcal.  </w:t>
      </w:r>
    </w:p>
    <w:p>
      <w:pPr>
        <w:pStyle w:val="Normal"/>
        <w:rPr/>
      </w:pPr>
      <w:r>
        <w:rPr/>
        <w:t>Zapis ten jest błędny powinien być następujący:</w:t>
      </w:r>
    </w:p>
    <w:p>
      <w:pPr>
        <w:pStyle w:val="Normal"/>
        <w:rPr/>
      </w:pPr>
      <w:r>
        <w:rPr/>
        <w:t>W racjach pokarmowych zalecanych przez Instytut Żywności i Żywienia średnia wartość energetyczna jadłospisu dekadowego dla diet  powinna być w zakresie 2300 – 2500 kcal z wyjątkiem diety płynnej.</w:t>
      </w:r>
    </w:p>
    <w:p>
      <w:pPr>
        <w:pStyle w:val="Normal"/>
        <w:rPr/>
      </w:pPr>
      <w:r>
        <w:rPr/>
        <w:t>Powyższe stanowi naruszenie art. 29 ust. 1 ustawy Pzp. Przedmiot zamówienia  opisuje się w sposób jednoznaczny i wyczerpując, za pomocą dostatecznie dokładnych i zrozumiałych określeń, uwzględniając wszystkie wymagania i okoliczności mogące mieć wpływ na sporządzenie oferty.</w:t>
      </w:r>
    </w:p>
    <w:p>
      <w:pPr>
        <w:pStyle w:val="Normal"/>
        <w:rPr/>
      </w:pPr>
      <w:r>
        <w:rPr/>
        <w:t>W związku z powyższym orzeczono jak w senten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8:00Z</dcterms:created>
  <dc:creator>R</dc:creator>
  <dc:description/>
  <cp:keywords/>
  <dc:language>en-US</dc:language>
  <cp:lastModifiedBy>R</cp:lastModifiedBy>
  <cp:lastPrinted>2012-02-08T11:50:00Z</cp:lastPrinted>
  <dcterms:modified xsi:type="dcterms:W3CDTF">2012-02-08T10:59:00Z</dcterms:modified>
  <cp:revision>4</cp:revision>
  <dc:subject/>
  <dc:title>Tuchola, dnia 08 luty 2012 r</dc:title>
</cp:coreProperties>
</file>