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-U-1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 xml:space="preserve">Przebudowa dróg  powiatowych nr 1013C Sławęcin – Wieszczyce, nr 1010C Wielka Komorza – Żalno – Droździenica: odcinek Wieszczyce – Kęsowo – Tuchółka – Żaln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20-7</w:t>
            </w:r>
            <w:r>
              <w:rPr>
                <w:rFonts w:cs="Tahoma" w:ascii="Tahoma" w:hAnsi="Tahoma"/>
                <w:sz w:val="20"/>
              </w:rPr>
              <w:t xml:space="preserve">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60-9</w:t>
            </w:r>
            <w:r>
              <w:rPr>
                <w:rFonts w:cs="Tahoma" w:ascii="Tahoma" w:hAnsi="Tahoma"/>
                <w:sz w:val="20"/>
              </w:rPr>
              <w:t xml:space="preserve"> Roboty budowlane w zakresie dróg piesz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62-2</w:t>
            </w:r>
            <w:r>
              <w:rPr>
                <w:rFonts w:cs="Tahoma" w:ascii="Tahoma" w:hAnsi="Tahoma"/>
                <w:sz w:val="20"/>
              </w:rPr>
              <w:t xml:space="preserve"> Roboty budowlane w zakresie ścieżek rower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11.13.00-1</w:t>
            </w:r>
            <w:r>
              <w:rPr>
                <w:rFonts w:cs="Tahoma" w:ascii="Tahoma" w:hAnsi="Tahoma"/>
                <w:sz w:val="20"/>
              </w:rPr>
              <w:t xml:space="preserve">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TRYB</w:t>
      </w:r>
      <w:r>
        <w:rPr/>
        <w:t xml:space="preserve">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6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3.01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10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2</w:t>
      </w:r>
    </w:p>
    <w:p>
      <w:pPr>
        <w:pStyle w:val="Contents1"/>
        <w:rPr/>
      </w:pPr>
      <w:r>
        <w:rPr/>
        <w:t xml:space="preserve">12. OPIS SPOSOBU OBLICZENIA CENY  </w:t>
        <w:tab/>
        <w:t>12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3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3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4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5</w:t>
      </w:r>
    </w:p>
    <w:p>
      <w:pPr>
        <w:pStyle w:val="Contents1"/>
        <w:rPr/>
      </w:pPr>
      <w:r>
        <w:rPr/>
        <w:t xml:space="preserve">17. POUCZENIE O ŚRODKACH OCHRONY PRAWNEJ  </w:t>
        <w:tab/>
        <w:t>15</w:t>
      </w:r>
    </w:p>
    <w:p>
      <w:pPr>
        <w:pStyle w:val="Contents1"/>
        <w:rPr/>
      </w:pPr>
      <w:r>
        <w:rPr/>
        <w:t xml:space="preserve">18. INFORMACJE DOTYCZĄCE WALUT  </w:t>
        <w:tab/>
        <w:t>15</w:t>
      </w:r>
    </w:p>
    <w:p>
      <w:pPr>
        <w:pStyle w:val="Contents1"/>
        <w:rPr/>
      </w:pPr>
      <w:r>
        <w:rPr/>
        <w:t xml:space="preserve">19. AUKCJA ELEKTRONICZNA  </w:t>
        <w:tab/>
        <w:t>15</w:t>
      </w:r>
    </w:p>
    <w:p>
      <w:pPr>
        <w:pStyle w:val="Contents1"/>
        <w:rPr/>
      </w:pPr>
      <w:r>
        <w:rPr/>
        <w:t xml:space="preserve">20. ZWROT KOSZTÓW UDZIAŁU W POSTĘPOWANIU  </w:t>
        <w:tab/>
        <w:t>15</w:t>
      </w:r>
    </w:p>
    <w:p>
      <w:pPr>
        <w:pStyle w:val="Contents1"/>
        <w:rPr/>
      </w:pPr>
      <w:r>
        <w:rPr/>
        <w:t xml:space="preserve">21. WYKAZ ZAŁĄCZNIKÓW DO SIWZ  </w:t>
        <w:tab/>
        <w:t>15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b/>
          <w:sz w:val="20"/>
        </w:rPr>
        <w:t>Przebudowa dróg  powiatowych nr 1013C Sławęcin – Wieszczyce, nr 1010C Wielka Komorza – Żalno – Drożdzienica: odcinek Wieszczyce – Kęsowo – Tuchółka – Żaln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2.60-9 Roboty budowlane w zakresie dróg piesz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62-2 Roboty budowlane w zakresie ścieżek rowerowych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11.13.00-1 Roboty rozbiórkowe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wykonanie, zgodnie </w:t>
        <w:br/>
        <w:t>z zasadami sztuki budowlanej i prawidłowe ukończenie, przebudowy dróg  powiatowych nr 1013C Sławęcin – Wieszczyce na odcinku Kęsowo – Wieszczyce oraz nr 1010C Wielka Komorza – Żalno – Drożdzienica na odcinku Żalno – Tuchółka – Kęsowo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>.</w:t>
      </w:r>
      <w:r>
        <w:rPr>
          <w:rFonts w:cs="Tahoma" w:ascii="Tahoma" w:hAnsi="Tahoma"/>
          <w:b w:val="false"/>
          <w:color w:val="000000"/>
          <w:sz w:val="20"/>
        </w:rPr>
        <w:t xml:space="preserve"> Szczegółowy opis wykonania przedmiotu zamówienia zawiera dokumentacja techniczna, z któr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rzygotowawcze i rozbiórkow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zatok autobusow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pasa postojowego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zjazdów bitumicz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chodników ze zjazdam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ścieżki rower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urządzenia bezpieczeństwa ruchu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i zwalniające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pionowe i poziom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urządzeń obc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pobocza i skarpy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TECHNICZ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nr drogi: 1010C i 1013C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zabudowany i niezabudowany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 przewidzianego do przebudowy: 9,0425 k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chodnika –  2 4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jazdów – 2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ścieżka rowerowa: powierzchnia –  4 5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ługość 2,314 k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azyle dla pieszych , progi zwalniające: powierzchnia –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zatoka autobusowa: powierzchnia – 4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solarowy system oświetlenia dróg: oświetlenie przejść dla pieszych, sygnalizacja świetlna </w:t>
              <w:br/>
              <w:t>(ogniwa słoneczne) – 3 kpl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ery ochronne stalowe – 6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ęcze ochronne sztywne – 628 m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nowe lampy oświetleniowe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kowanie objazdów według</w:t>
            </w:r>
            <w:r>
              <w:rPr>
                <w:rFonts w:eastAsia="Times New Roman" w:cs="Tahoma" w:ascii="Tahoma" w:hAnsi="Tahoma"/>
                <w:sz w:val="20"/>
              </w:rPr>
              <w:t xml:space="preserve"> projektu czasowej organizacji ruch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DODATKOWE INFORMACJE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zi na pytania zadane w postępowaniu nr ZDP3450-23/2011 stanowią załącznik nr D21_ZDP272_ZP_U_1_2012 i obowiązują w niniejszym postępowani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o 31.08.2012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zgłoszenia robót do odbioru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wcześniejsze zakończenie realizacji robót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niesienia wadium w wysokości 50 000,00 (słownie: pięćdziesiąt tysięcy złotych </w:t>
        <w:br/>
        <w:t xml:space="preserve">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osztorys ofertow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b/>
                <w:sz w:val="20"/>
              </w:rPr>
              <w:t>Przebudowa dróg  powiatowych nr 1013C Sławęcin – Wieszczyce, nr 1010C Wielka Komorza – Żalno – Droździenica: odcinek Wieszczyce – Kęsowo – Tuchółka – Żalno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31.01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31.01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</w:rPr>
        <w:t>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ż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da</w:t>
      </w:r>
      <w:r>
        <w:rPr>
          <w:rFonts w:eastAsia="TimesNewRoman;MS Mincho" w:cs="Tahoma" w:ascii="Tahoma" w:hAnsi="Tahoma"/>
        </w:rPr>
        <w:t xml:space="preserve"> </w:t>
      </w:r>
      <w:r>
        <w:rPr>
          <w:rFonts w:cs="Tahoma" w:ascii="Tahoma" w:hAnsi="Tahoma"/>
        </w:rPr>
        <w:t>od Wykonawcy, którego oferta została wybrana, wniesienia zabezpieczenia należytego wykonania umowy w  wysokości 3 % ceny całkowitej podanej w ofercie (ceny brutto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służy pokryciu roszczeń z tytułu niewykonania lub nienależytego wykonania um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 wnosi zabezpieczenie należytego wykonania umowy najpóźniej w dniu podpisan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może być wnoszone według wyboru Wykonawcy w jednej lub w kilku następujących formach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niądz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ęczeniach bankowych lub poręczeniach spółdzielczej kasy oszczędnościowo – kredytowej, </w:t>
        <w:br/>
        <w:t>z tym że zobowiązanie kasy jest zawsze zobowiązaniem pieniężnym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bank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ubezpieczeni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Zamawiającego zabezpieczenie może być wnoszone również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ekslach z poręczeniem wekslowym banku lub spółdzielczej kasy oszczędnościowo – kredytowej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ustanowienie zastawu na papierach wartościowych emitowanych przez Skarb Państwa lub jednostkę samorządu terytorialn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ustanowienie zastawu rejestrowego na zasadach określonych w przepisach o zastawie rejestrowym i rejestrze zastawów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wnoszone w pieniądzu Wykonawca wpłaca przelewem na rachunek bankowy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niesienia wadium w pieniądzu Wykonawca może wyrazić zgodę na zaliczenie kwoty wadium na poczet zabezpieczeni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umowy wykonawca może dokonać zmiany formy zabezpieczenia na jedną lub kilka form, o których mowa w art. 148 ust. 1 ustawy Pzp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Zamawiającego Wykonawca może dokonać zmiany formy zabezpieczenia na jedną lub kilka form, o których mowa w art. 148 ust. 2 ustawy Pzp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formy zabezpieczenia jest dokonywana z zachowaniem ciągłości zabezpieczenia i bez zmniejszenia jego wysok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zabezpieczenie w terminie 30 dni od dnia wykonania zamówienia i uznania przez Zamawiającego za należycie wykona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pozostawiona na zabezpieczenie roszczeń z tytułu rękojmi za wady nie może przekraczać 30 % wysokości zabezpieczenia. Kwota ta jest zwracana nie później niż w 15 – tym dniu po upływie okresu rękojmi za wad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MS Mincho;ＭＳ 明朝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7:00Z</cp:lastPrinted>
  <dcterms:modified xsi:type="dcterms:W3CDTF">2012-01-13T12:40:00Z</dcterms:modified>
  <cp:revision>3227</cp:revision>
  <dc:subject/>
  <dc:title>3</dc:title>
</cp:coreProperties>
</file>