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ieczęć Wykonawcy lub Wykonawców ubiegających się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spólnie o udzielenie zamówienia)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before="0" w:after="12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before="0" w:after="12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ogłoszenia Zarządu Dróg Powiatowych w Tucholi o przetargu nieograniczonym na zadanie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24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Przebudowa dróg  powiatowych nr 1013C Sławęcin – Wieszczyce, nr 1010C Wielka Komorza – Żalno – Droździenica: odcinek Wieszczyce – Kęsowo – Tuchółka – Żalno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przedmiotu zamówienia  zgodnie z wymaganiami zawartymi w SIWZ ca cenę: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3086"/>
      </w:tblGrid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mówieni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>
          <w:trHeight w:val="775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budowa dróg  powiatowych nr 1013C Sławęcin – Wieszczyce, nr 1010C Wielka Komorza – Żalno – Droździenica: odcinek Wieszczyce – Kęsowo – Tuchółka – Żaln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color w:val="000000"/>
          <w:sz w:val="20"/>
        </w:rPr>
        <w:t>Termin realizacji zamówienia</w:t>
      </w:r>
      <w:r>
        <w:rPr>
          <w:rFonts w:cs="Tahoma" w:ascii="Tahoma" w:hAnsi="Tahoma"/>
          <w:b/>
          <w:color w:val="000000"/>
          <w:sz w:val="20"/>
        </w:rPr>
        <w:t>:</w:t>
        <w:tab/>
        <w:t xml:space="preserve">do 31.08.2012 r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Wykonawca udziela gwarancji na wykonane roboty budowlane na okres: </w:t>
      </w:r>
      <w:r>
        <w:rPr>
          <w:rFonts w:cs="Tahoma" w:ascii="Tahoma" w:hAnsi="Tahoma"/>
          <w:b/>
          <w:color w:val="000000"/>
        </w:rPr>
        <w:t>60 miesi</w:t>
      </w:r>
      <w:r>
        <w:rPr>
          <w:rFonts w:eastAsia="TimesNewRoman;MS Mincho" w:cs="Tahoma" w:ascii="Tahoma" w:hAnsi="Tahoma"/>
          <w:b/>
          <w:color w:val="000000"/>
        </w:rPr>
        <w:t>ę</w:t>
      </w:r>
      <w:r>
        <w:rPr>
          <w:rFonts w:cs="Tahoma" w:ascii="Tahoma" w:hAnsi="Tahoma"/>
          <w:b/>
          <w:color w:val="000000"/>
        </w:rPr>
        <w:t>c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Wykonawca udziela gwarancji na wykonane oznakowanie poziome na okres: </w:t>
      </w:r>
      <w:r>
        <w:rPr>
          <w:rFonts w:cs="Tahoma" w:ascii="Tahoma" w:hAnsi="Tahoma"/>
          <w:b/>
          <w:color w:val="000000"/>
        </w:rPr>
        <w:t>12 miesi</w:t>
      </w:r>
      <w:r>
        <w:rPr>
          <w:rFonts w:eastAsia="TimesNewRoman;MS Mincho" w:cs="Tahoma" w:ascii="Tahoma" w:hAnsi="Tahoma"/>
          <w:b/>
          <w:color w:val="000000"/>
        </w:rPr>
        <w:t>ę</w:t>
      </w:r>
      <w:r>
        <w:rPr>
          <w:rFonts w:cs="Tahoma" w:ascii="Tahoma" w:hAnsi="Tahoma"/>
          <w:b/>
          <w:color w:val="000000"/>
        </w:rPr>
        <w:t>c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Zamierzam powierzyć podwykonawcy część zamówienia (określić zakres, jeśli dotyczy):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, że akceptuję dołączony do Specyfikacji Istotnych Warunków Zamówienia wzór umowy.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wybrania mojej oferty jako najkorzystniejszej, zobowiązuję się do podpisania umowy zgodnie z warunkami określonymi w SIWZ, w miejscu i terminie wskazanym przez Zamawiając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Tahoma" w:ascii="Tahoma" w:hAnsi="Tahoma"/>
        </w:rPr>
        <w:t xml:space="preserve">Informacje składające się na ofertę, zawarte na stronach ….. stanowią tajemnicę przedsiębiorstwa </w:t>
        <w:br/>
        <w:t>w rozumieniu przepisów ustawy o zwalczaniu nieuczciwej konkurencji i jako takie nie mogą być ogólnie dostępne</w:t>
      </w:r>
      <w:r>
        <w:rPr>
          <w:sz w:val="28"/>
          <w:szCs w:val="28"/>
        </w:rPr>
        <w:t>.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1 DO SIWZ ZDP272-ZP-U-1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ahoma" w:hAnsi="Tahoma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MS Mincho;ＭＳ 明朝" w:cs="Tahoma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1">
    <w:name w:val="WW8Num56z1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ahoma" w:hAnsi="Tahoma" w:cs="Tahoma"/>
      <w:sz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2-01-13T13:34:00Z</cp:lastPrinted>
  <dcterms:modified xsi:type="dcterms:W3CDTF">2012-01-13T12:34:00Z</dcterms:modified>
  <cp:revision>2970</cp:revision>
  <dc:subject/>
  <dc:title>3</dc:title>
</cp:coreProperties>
</file>