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</w:rPr>
        <w:t>Starosta Tucholski                                                                  Tuchola, dnia 15 września 2014 r.</w:t>
      </w:r>
    </w:p>
    <w:p>
      <w:pPr>
        <w:pStyle w:val="Heading2"/>
        <w:jc w:val="left"/>
        <w:rPr/>
      </w:pPr>
      <w:r>
        <w:rPr/>
        <w:t>OŚ.II.6341.24.201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1 i 4 ustawy z dnia 14 czerwca 1960 r. Kodeks postępowania administracyjnego (tj. Dz. U. z 2013 r. poz. 267 ze zm.) zawiadamiam, że, w dniu </w:t>
        <w:br/>
        <w:t>11 września 2014 r., zostało wszczęte, na żądanie Wójta Gminy Kęsowo, postępowanie w sprawie wydania pozwolenia wodnoprawnego na rozbudowę dwóch pomostów P-1 i P-2 na jeziorze Kęsowo (dz. nr ewid. 548) w m. Kęsowo, gm. Kęsowo. Przedsięwzięcie planowane jest od strony działek nr ewid. 531/4 i 541 obręb Kęsowo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  <w:tab/>
        <w:tab/>
        <w:t xml:space="preserve">W myśl art. 127 ust. 6 ustawy z dnia 18 lipca 2001 r. Prawo wodne (tj. Dz. U. </w:t>
        <w:br/>
        <w:t xml:space="preserve">z 2012 r., poz. 145 ze zm.) podaje się niniejszą informację do publicznej wiadomości, informując obywateli o możliwości składania uwag i wniosków w powyższej sprawie, w terminie do dnia 29 września 2014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 up. Starosty</w:t>
      </w:r>
    </w:p>
    <w:p>
      <w:pPr>
        <w:pStyle w:val="Normal"/>
        <w:ind w:left="4248" w:firstLine="708"/>
        <w:jc w:val="center"/>
        <w:rPr/>
      </w:pPr>
      <w:r>
        <w:rPr/>
        <w:t>Stanisław Rzepiński</w:t>
      </w:r>
    </w:p>
    <w:p>
      <w:pPr>
        <w:pStyle w:val="Normal"/>
        <w:ind w:left="4248" w:firstLine="708"/>
        <w:jc w:val="center"/>
        <w:rPr/>
      </w:pPr>
      <w:r>
        <w:rPr/>
        <w:t>Z-ca Naczelnika Wydział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Kęs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jawsko-Pomorski Zarząd Melioracji i Urządzeń Wodnych w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ospodarstwo Rybackie Sp. z o. o. w Charz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a/BM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Tablica ogłoszeń w miejscu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4:00Z</dcterms:created>
  <dc:creator>WS03</dc:creator>
  <dc:description/>
  <cp:keywords/>
  <dc:language>en-US</dc:language>
  <cp:lastModifiedBy>WS03</cp:lastModifiedBy>
  <cp:lastPrinted>2014-09-15T11:17:00Z</cp:lastPrinted>
  <dcterms:modified xsi:type="dcterms:W3CDTF">2014-09-15T09:27:00Z</dcterms:modified>
  <cp:revision>2</cp:revision>
  <dc:subject/>
  <dc:title>Starosta Tucholski                                                                  Tuchola, dnia 12 września 2014 r</dc:title>
</cp:coreProperties>
</file>