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13T12:34:00Z</dcterms:modified>
  <cp:revision>3007</cp:revision>
  <dc:subject/>
  <dc:title>3</dc:title>
</cp:coreProperties>
</file>