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Oświadczenie o niepodleganiu wykluczeni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z postępowania o udzielenie zamówienia publicznego z przyczyn przewidzianych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w art. 24 ustawy z dnia 29 stycznia 2004 r. Prawo zamówień publicznych</w:t>
      </w:r>
    </w:p>
    <w:p>
      <w:pPr>
        <w:pStyle w:val="Western"/>
        <w:spacing w:before="280" w:after="0"/>
        <w:rPr/>
      </w:pPr>
      <w:r>
        <w:rPr>
          <w:sz w:val="20"/>
          <w:szCs w:val="20"/>
        </w:rPr>
        <w:t>1. Oświadczam, że znana mi jest treść art. 24 ust. 1 ustawy, w myśl których wyklucza się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ykonawców, którzy wyrządzili szkodę, nie wykonując zamówienia lub wykonując je nienależycie, jeżeli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zkoda ta została stwierdzona orzeczeniem sądu, które uprawomocniło się w okresie 3 lat przed wszczęci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stępowania;</w:t>
      </w:r>
    </w:p>
    <w:p>
      <w:pPr>
        <w:pStyle w:val="Normal"/>
        <w:rPr/>
      </w:pPr>
      <w:r>
        <w:rPr>
          <w:sz w:val="20"/>
          <w:szCs w:val="20"/>
        </w:rPr>
        <w:t xml:space="preserve">1a)  wykonawców, z którymi dany zamawiający rozwiązał albo wypowiedział umowę w sprawie zamówieni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ublicznego albo odstąpił od umowy w sprawie zamówienia publicznego, z powodu okoliczności, za któr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ykonawca ponosi odpowiedzialność, jeżeli rozwiązanie albo wypowiedzenie umowy albo odstąpienie o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niej nastąpiło w okresie 3 lat przed wszczęciem postępowania, a wartość niezrealizowanego zamówienia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yniosła co najmniej 5% wartości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wykonawców, w stosunku do których otwarto likwidację lub których upadłość ogłoszono, z wyjątkie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ykonawców, którzy po ogłoszeniu upadłości zawarli układ zatwierdzony prawomocnym postanowieniem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ądu, jeżeli układ nie przewiduje zaspokojenia wierzycieli poprzez likwidację majątku upadłego; </w:t>
      </w:r>
    </w:p>
    <w:p>
      <w:pPr>
        <w:pStyle w:val="Normal"/>
        <w:rPr/>
      </w:pPr>
      <w:r>
        <w:rPr>
          <w:sz w:val="20"/>
          <w:szCs w:val="20"/>
        </w:rPr>
        <w:t xml:space="preserve">3.  wykonawców, którzy zalegają z uiszczeniem podatków, opłat lub składek na ubezpieczenie społeczne lub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drowotne, z wyjątkiem przypadków, kiedy uzyskali oni przewidzianą prawem zwolnienie, odroczenie,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ozłożenie na raty zaległych płatności lub wstrzymanie w całości wykonania decyzji właściwego organu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osoby fizyczne, które prawomocnie skazano za przestępstwo popełnione w związku z postępowaniem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udzielenie zamówienia, przestępstwo przeciwko prawom osób wykonujących pracę zarobkową, przestępstw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zeciwko środowisku, przestępstwo przekupstwa, przestępstwo przeciwko obrotowi gospodarczemu lub i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zestępstwo popełnione w celu osiągnięcia korzyści majątkowych, a także za przestępstwo skarbowe 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zestępstwo udziału w zorganizowanej grupie albo związku mających na celu popełnienie przestępstwa lub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rzestępstwa skarboweg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spółki jawne, których wspólnika prawomocnie skazano za przestępstwo popełnione w związku 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stępowaniem o udzielenie zamówienia, przestępstwo przeciwko prawom osób wykonujących prac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robkową, przestępstwo przeciwko środowisku, przestępstwo przekupstwa, przestępstwo przeciw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brotowi  gospodarczemu lub inne przestępstwo popełnione w celu osiągnięcia korzyści majątkowych, a takż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 przestępstwo skarbowe lub przestępstwo udziału w zorganizowanej grupie albo związku mających na celu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pełnienie przestępstwa lub przestępstwa skarboweg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spółki partnerskie, których partnera lub członka zarządu prawomocnie skazano za przestępstwo popełnione 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wiązku z postępowaniem o udzielenie zamówienia, przestępstwo przeciwko prawom osób wykonując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acę zarobkową, przestępstwo przeciwko środowisku, przestępstwo przekupstwa, przestępstwo przeciw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brotowi gospodarczemu lub inne przestępstwo popełnione w celu osiągnięcia korzyści majątkowych, a takż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 przestępstwo skarbowe lub przestępstwo udziału w zorganizowanej grupie albo związku mających na celu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pełnienie przestępstwa lub przestępstwa skarboweg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spółki komandytowe oraz spółki komandytowo - akcyjne, których komplementariusza prawomocnie skazan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 przestępstwo popełnione w związku z postępowaniem o udzielenie zamówienia, przestępstwo przeciw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awom osób wykonujących pracę zarobkową, przestępstwo przeciwko środowisku, przestępstw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zekupstwa, przestępstwo przeciwko obrotowi gospodarczemu lub inne przestępstwo popełnione w cel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siągnięcia korzyści majątkowych, a także za przestępstwo skarbowe lub przestępstwo udziału 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organizowanej grupie albo związku mających na celu popełnienie przestępstwa lub przestępstwa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karbow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 osoby prawne, których urzędującego członka organu zarządzającego prawomocnie skazano za przestępstw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opełnione w związku z postępowaniem o udzielenie zamówienia, przestępstwo przeciwko prawom osó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ykonujących pracę zarobkową, przestępstwo przeciwko środowisku, przestępstwo przekupstw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rzestępstwo przeciwko obrotowi gospodarczemu lub inne przestępstwo popełnione w celu osiągnięc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korzyści majątkowych, a także za przestępstwo skarbowe lub przestępstwo udziału w zorganizowanej grupie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lbo związku mających na celu popełnienie przestępstwa lub przestępstwa skarbowe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 podmioty zbiorowe, wobec których sąd orzekł zakaz ubiegania się o zamówienia, na podstawie przepisów 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dpowiedzialności podmiotów zbiorowych za czyny zabronione pod groźbą kar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jąc jednocześnie, że wymienione przyczyny nas nie dotycz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owość i data: …......………………………..                              .............…………………….....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1:41:00Z</dcterms:created>
  <dc:creator>R</dc:creator>
  <dc:description/>
  <cp:keywords/>
  <dc:language>en-US</dc:language>
  <cp:lastModifiedBy>R</cp:lastModifiedBy>
  <dcterms:modified xsi:type="dcterms:W3CDTF">2011-12-30T11:56:00Z</dcterms:modified>
  <cp:revision>2</cp:revision>
  <dc:subject/>
  <dc:title>Załącznik nr 3</dc:title>
</cp:coreProperties>
</file>