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uchola, dnia 17.01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zamówienie nr NZOZ XII/1/2012 „</w:t>
      </w:r>
      <w:r>
        <w:rPr>
          <w:b/>
        </w:rPr>
        <w:t xml:space="preserve">Termomodernizacja części budynku Szpitala Tucholskiego w Tuchol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6 stycznia 2012 r wpłynęło pytanie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Czy przed ułożeniem foli kubełkowej na ocieplonych ścianach piwnic należy zagruntować ściany roztworem asfaltowym?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W przedmiarach nie ujęto wykonania spadków z zaprawy cementowej pod obróbki blacharskie. Proszę uzupełnić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Ponieważ stolarka  jest osadzona w linii ścian zewnętrznych, spadki pod obróbki blacharskie (parapety zewnętrzne) wykonane będą w izolacji ze styropianu z wklejeniem siatki z włókna szklan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W SIWZ zapisano, iż obróbki blacharskie należy wykonać z blachy ocynkowanej gr. 0,55mm, natomiast zgodnie z przedmiarami obróbki blacharskie należy wykonać z blachy powlekanej. Proszę o ujednolicenie i ewentualną zmianę w przedmiarach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Parapety zewnętrzne (poz. 19 przedmiaru robót) przyjąć z blachy powlekanej, natomiast pozostałe obróbki (poz. 20 pzedmiaru robót) wycenić z blachy ocynkowanej gr. 0,55mm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W SIWZ zapisano, iż należy wykonać gzymsy i wykończenia attyki z profili. Proszę o podanie ilości, wymiarów oraz rodzaju profili jakie mają być zastosowane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Gzymsy i wykończenie attyki z profili nie wystąpią. Za błędną informację przepraszamy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Proszę określić jaką powierzchnię ścian i grubością styropianu należy wyrównać ściany elewacji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Zapis dotyczy wyrównania powierzchni styropianu dotyczy kosmetycznego wyrównania. Ściany są równe i nie wymagają dodatkowych warstw wyrównawczych styropiane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W SIWZ zapisane jest, iż należy wykonać plantowanie i niwelację terenu. Proszę o ujęcie robót w przedmiarach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Plantowanie i niwelacja terenu nie jest przewidziana w zakresie robót. Obowiązkiem Wykonawcy będzie jedynie uporządkowanie terenu po wykonaniu zad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/>
        <w:t>Proszę potwierdzić, iż materiały wymienione w przedmiarze robót można zastąpić innymi równoważnymi, o nie gorszych parametrach technicznych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 :</w:t>
      </w:r>
      <w:r>
        <w:rPr/>
        <w:t xml:space="preserve">  Inwestor nie widzi przeszkód zastosowania innych materiałów niż wynikających z przedmiaru robót, pod warunkiem, że parametry techniczne proponowanego materiału nie wpłyną na pogorszenie jakości termomodernizacji. Na zmianę zastosowania innych  niż w opisie zadania Wykonawca musi uzyskać akceptacje Inwesto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6:00Z</dcterms:created>
  <dc:creator>R</dc:creator>
  <dc:description/>
  <cp:keywords/>
  <dc:language>en-US</dc:language>
  <cp:lastModifiedBy>R</cp:lastModifiedBy>
  <dcterms:modified xsi:type="dcterms:W3CDTF">2012-01-17T13:05:00Z</dcterms:modified>
  <cp:revision>1</cp:revision>
  <dc:subject/>
  <dc:title>                                                                                              Tuchola, dnia 17</dc:title>
</cp:coreProperties>
</file>