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Tuchola, dnia 20.01.201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 xml:space="preserve">Uczestnicy postępow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 : zamówienie nr NZOZ XII/1/2012 „</w:t>
      </w:r>
      <w:r>
        <w:rPr>
          <w:b/>
        </w:rPr>
        <w:t xml:space="preserve">Termomodernizacja części budynku Szpitala Tucholskiego w Tucholi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niu 19 stycznia 2012 r wpłynęło pytanie.</w:t>
      </w:r>
    </w:p>
    <w:p>
      <w:pPr>
        <w:pStyle w:val="Normal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/>
        <w:t>Na projektach elewacji budynku zaznaczone są zadaszenia z poliwęglanu na konstrukcji aluminiowej. W SIWZ i w przedmiarach nie są ujęte te elementy. Proszę o odpowiedź czy zadaszenia z poliwęglanu należy ująć w ofercie? Jeżeli tak to proszę podać opis oraz wymiary i ująć roboty w przedmiarach.</w:t>
      </w:r>
    </w:p>
    <w:p>
      <w:pPr>
        <w:pStyle w:val="NormalnyWeb"/>
        <w:spacing w:before="280" w:after="0"/>
        <w:rPr/>
      </w:pPr>
      <w:r>
        <w:rPr>
          <w:b/>
        </w:rPr>
        <w:t xml:space="preserve">Odpowiedź :   </w:t>
      </w:r>
      <w:r>
        <w:rPr/>
        <w:t>Przedmiotem postępowania nie są objęte zadaszenia nad wejściami. Będziemy je rozważać w terminie późniejszym . W ofercie proszę ich nie ujmować.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26:00Z</dcterms:created>
  <dc:creator>R</dc:creator>
  <dc:description/>
  <cp:keywords/>
  <dc:language>en-US</dc:language>
  <cp:lastModifiedBy>R</cp:lastModifiedBy>
  <dcterms:modified xsi:type="dcterms:W3CDTF">2012-01-19T11:30:00Z</dcterms:modified>
  <cp:revision>1</cp:revision>
  <dc:subject/>
  <dc:title>                                                                                              Tuchola, dnia 20</dc:title>
</cp:coreProperties>
</file>