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3.02.2012 roku</w:t>
      </w:r>
    </w:p>
    <w:p>
      <w:pPr>
        <w:pStyle w:val="Normal"/>
        <w:rPr/>
      </w:pPr>
      <w:r>
        <w:rPr/>
        <w:t>NZOZ XII/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OGŁOSZENIE O WYBORZE OFERTY NAJKORZYSTNIEJSZEJ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„</w:t>
      </w:r>
      <w:r>
        <w:rPr>
          <w:b/>
          <w:sz w:val="20"/>
          <w:szCs w:val="20"/>
        </w:rPr>
        <w:t xml:space="preserve">Termomodernizację części budynku Szpitala Tucholskiego w Tucholi”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Usług Budowlanych ENT – BU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 Jana Pawła II 4/3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100 Świecie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cenę    </w:t>
            </w:r>
            <w:r>
              <w:rPr>
                <w:b/>
                <w:sz w:val="20"/>
                <w:szCs w:val="20"/>
              </w:rPr>
              <w:t>296.000,74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oferty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6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KAMI – B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twiny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404 Radom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1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1,9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Budowlanych ENT – B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Jana Pawła II 4/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-100 Świeci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iębiorstwo Handel – Usługi – Produkcja Eugeniusz Tchorz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dgosk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152 Lubiank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9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9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MPOL”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tkiewiczówny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100 Toruń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,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,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OBUD GARDEN Józef Karpiń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ąg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-100 Świeci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owo Handlowy Mischke Ro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urowa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500 Tuchol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: Zakład Ogólnobudowlany Józef Urbaniak – Lider  Zakład Ogólnobudowlany Michał Urbani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Angowicka 52 a ,  89-600 Chojnic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,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,8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Usługowe Dorbud Dorota Graba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105 Terespol Pomor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WOR”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a Chrobrego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100 Toruń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,7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toku postępowania odrzucona została oferta 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er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– Handel Jacek Taj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-506 Kęso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odrzucona  na podstawie Art. 89 ust.1 pkt. 2 jej treść nie odpowiada treści  SIWZ, Wykonawca nie uzupełnił w oparciu o art. 26 ust 3 oferty o wymagany dokument o którym mowa w pkt 11 SIWZ </w:t>
            </w:r>
            <w:r>
              <w:rPr>
                <w:b/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Zamawiający żąda wskazania przez Wykonawcę części zamówienia, której wykonanie powierzy podwykonawcom wg załącznika nr 10 do  SIWZ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1:00Z</dcterms:created>
  <dc:creator>R</dc:creator>
  <dc:description/>
  <cp:keywords/>
  <dc:language>en-US</dc:language>
  <cp:lastModifiedBy>R</cp:lastModifiedBy>
  <cp:lastPrinted>2012-02-03T10:55:00Z</cp:lastPrinted>
  <dcterms:modified xsi:type="dcterms:W3CDTF">2012-02-03T09:59:00Z</dcterms:modified>
  <cp:revision>2</cp:revision>
  <dc:subject/>
  <dc:title>          Tuchola, dnia 03</dc:title>
</cp:coreProperties>
</file>