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 (kod, miejscowość, ulica, n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P i Reg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/f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 upoważniona do kontaktowania się z Zamawiający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Formularz ofertowy</w:t>
      </w:r>
    </w:p>
    <w:p>
      <w:pPr>
        <w:pStyle w:val="Normal"/>
        <w:spacing w:lineRule="auto" w:line="240" w:before="24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mówienia pn.: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e usług  cateringowych dla uczniów uczęszczających na zajęcia w ramach projektu z Programu Operacyjnego Kapitał Ludzki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czeń zawodowiec – gwarancją sukcesu”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                          z założeniami dokumentacji przetargowej wykonanie danego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przygotowanie oraz dostawę </w:t>
      </w:r>
      <w:r>
        <w:rPr>
          <w:rFonts w:cs="Times New Roman" w:ascii="Times New Roman" w:hAnsi="Times New Roman"/>
          <w:b/>
          <w:sz w:val="24"/>
          <w:szCs w:val="24"/>
        </w:rPr>
        <w:t>jednego posiłku za cenę brutto 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złotych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en posiłek to zestaw obejmujący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110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kanapkę (bułka zwykła świeża 80g, masło śmietankowe 10g wymiennie na sos majonezowy, wędlina typu szynka 25g  wymiennie na ser żółty 30g; warzywa do wyboru: sałata, ogórek, pomidor, rzodkiewka wymiennie na warzywa konserwowe – wyłącznie w sezonie zimowym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110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jogurt owocowy o pojemności 120-150 ml wymiennie na 1 owoc (jabłko 100-150g, banan 100-120g, kiwi 50-75g, pomarańcza 250-300g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110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baton czekoladowy wymiennie na wafelek w czekoladzie 45g-60g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120"/>
        <w:ind w:left="1100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sok owocowy 250 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przedmiot zamówienia zrealizujemy od daty zawarcia umowy                              do 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0.06.2013 r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         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e stanowią Załącznik            Nr 6 do SIWZ, nie wnoszę żadnych zastrzeżeń do jej treści i zobowiązuję się w przypadku wyboru niniejszej oferty do zawarcia umowy (na warunkach określonych w SIWZ,                    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8:00Z</dcterms:created>
  <dc:creator>Starostwo Powiatowe w Toruni</dc:creator>
  <dc:description/>
  <cp:keywords/>
  <dc:language>en-US</dc:language>
  <cp:lastModifiedBy>Preinstalled User</cp:lastModifiedBy>
  <cp:lastPrinted>2011-08-23T09:38:00Z</cp:lastPrinted>
  <dcterms:modified xsi:type="dcterms:W3CDTF">2011-12-21T11:52:00Z</dcterms:modified>
  <cp:revision>30</cp:revision>
  <dc:subject/>
  <dc:title>UMOWA</dc:title>
</cp:coreProperties>
</file>