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b/>
          <w:b/>
        </w:rPr>
      </w:pPr>
      <w:r>
        <w:rPr>
          <w:b/>
        </w:rPr>
        <w:t>Załącznik Nr 6</w:t>
      </w:r>
    </w:p>
    <w:p>
      <w:pPr>
        <w:pStyle w:val="Heading1"/>
        <w:pBdr>
          <w:top w:val="single" w:sz="4" w:space="0" w:color="000000"/>
        </w:pBdr>
        <w:jc w:val="center"/>
        <w:rPr/>
      </w:pPr>
      <w:r>
        <w:rPr/>
        <w:t>Projekt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W wyniku przeprowadzonego zamówienia publicznego w trybie przetargu nieograniczonego, zgodnie  z usta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 (t.j. Dz. U. z 2010 r., Nr 113, poz. 759 z późn. zm.) Zamawiający powierza,             a Wykonawca przyjmuje do realizacji zamówienie pn. Świadczenie usług  cateringowych dla uczniów uczęszczających na zajęcia w ramach projektu z Programu Operacyjnego Kapitał Ludzki „Uczeń zawodowiec – gwarancją sukcesu” zwane dalej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dotyczy realizacji projektu „Uczeń zawodowiec – gwarancją sukcesu”                    w ramach Programu Operacyjnego Kapitał Ludzki Priorytet IX, Rozwój wykształcenia                  i kompetencji w regionach, Działanie 9.2. Podniesienie atrakcyjności i jakości szkolnictwa zaw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catering - przygotowanie i dostawa posiłków dla uczniów Zespołu Szkół Licealnych i Agrotechnicznych Tucholi oraz Zespołu Szkół Licealnych               i Technicznych w Tucholi uczęszczających na zajęcia pozalekcyjne w zakresie projektu „Uczeń zawodowiec – gwarancją sukcesu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łki będą dostarczane do siedziby następujących szkół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ołu Szkół Licealnych i Agrotechnicznych im. Leona Janty-Połczyńskiego                    w Tucholi, ul. Nowodworskiego 9-13   89-500 Tuch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ołu Szkół Licealnych i Technicznych im. Ziemi Tucholskiej  w Tucholi,                  ul. Świecka 89a, 89-500 Tuch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>Posiłki dostarczane będą sukcesywnie począwszy od miesiąca stycznia w roku szkolnym 2011/2012 oraz w roku szkolnym 2012/2013 z przerwą wakacyjną w m-cach lipcu                     i sierpniu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4"/>
          <w:szCs w:val="24"/>
        </w:rPr>
        <w:t>Strony zgodnie postanawiają, że informacja o terminach (data, godz.) oraz ilościach zamawianych posiłków będzie przekazywana w formie elektronicznej, faksem lub telefonicznie przez dyrektorów szkół bądź upoważnionych pracowników szkół nie później niż na dwa dni przed realizacją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przygotowanie i dostawę posiłków wraz z zapewnieniem opakowania jednorazow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rmin realizacji umowy czyl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przedmiotu zamówienia ustala się </w:t>
      </w:r>
      <w:r>
        <w:rPr>
          <w:b/>
          <w:sz w:val="24"/>
          <w:szCs w:val="24"/>
        </w:rPr>
        <w:t>do dnia                  30 czerwca 2013r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cena jednostkowa za jeden posiłek wynosi …………………. zł brutto, (słownie ………………………………….złotych) zgodnie ze złożoną ofertą Wykonawcy.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Cena określona w ofercie nie podlega dalszym negocjacj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en posiłek to zestaw obejmujący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ną kanapkę (bułka zwykła świeża 80g, masło śmietankowe 10g wymiennie na sos majonezowy, wędlina typu szynka 25g  wymiennie na ser żółty 30g; warzywa do wyboru: sałata, ogórek, pomidor, rzodkiewka wymiennie na warzywa konserwowe – wyłącznie w sezonie zimowym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en jogurt owocowy o pojemności 120-150 ml wymiennie na 1 owoc (jabłko 100-150g, banan 100-120g, kiwi 50-75g, pomarańcza 250-300g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en baton czekoladowy wymiennie na wafelek w czekoladzie 45g-60g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eden sok owocowy 250 ml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będzie wystawiał faktury na podstawie ilości zamówionych posiłków. Faktury będą wystawiane na jednostkę, o której mowa w ust. 8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jednostkowa brutto, o której mowa w ust. 1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rozliczenia związane z realizacją przedmiotu zamówienia dokonywać będzie jednostka organizacyjna Powiatu Tucholskiego tj. Powiatowy Zakład Obsługi w Tucholi,                          ul. Pocztowa 7, 89-500 Tuchola, NIP 561-13-84-943 Regon 09252381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obowiązany jest zapłacić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6.000,00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nienależytego wykonania umowy przez Wykonawcę, a w szczególności spóźnienie, niedostarczenie lub złą jakość posiłków w wysokości równej wartości zamówienia brutto za dany dzień/okres, którego dotyczy nienależyte wykonan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6.000,00 zł.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                         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0" w:right="10" w:hanging="0"/>
        <w:jc w:val="both"/>
        <w:rPr/>
      </w:pPr>
      <w:r>
        <w:rPr>
          <w:sz w:val="24"/>
          <w:szCs w:val="24"/>
        </w:rPr>
        <w:t>co najmniej trzech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żeń co do ilości i jakości dostarczonych posiłków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, że usługi świadczone będą zgodnie z przepisami obowiązującymi w tym zakresi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terminowego dostarczania posiłków świeżych                                i z zachowanym terminem przydatności do spożyc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jeżeli zaistnieje konieczność zmiany terminów realizacji przedmiotu zamówienia zgodnie ze zmianami w umowach o dofinansowanie, w szczególności w przypadku zmiany harmonogramu terminowego realizacji przedmiotowego projektu, o którym mowa w § 1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W sprawach nieuregulowanych postanowieniami Umowy zastosowanie mają przepis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Prawo zamówień publicznych i Kodeksu cywilnego. Wszelkie spory wynikające  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Umowę sporządzono w trzech jednobrzmiących egzemplarzach: dwa egzemplarze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em do umowy stanowiącym  jej integralną część jest oferta Wykonawcy                  i Specyfikacja Istotnych Warunków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130" cy="913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71.9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4680" cy="694055"/>
          <wp:effectExtent l="0" t="0" r="0" b="0"/>
          <wp:wrapTight wrapText="bothSides">
            <wp:wrapPolygon edited="0">
              <wp:start x="-101" y="0"/>
              <wp:lineTo x="-101" y="21284"/>
              <wp:lineTo x="21593" y="21284"/>
              <wp:lineTo x="21593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043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275" cy="6591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8:00Z</dcterms:created>
  <dc:creator>Skalska</dc:creator>
  <dc:description/>
  <cp:keywords/>
  <dc:language>en-US</dc:language>
  <cp:lastModifiedBy>Preinstalled User</cp:lastModifiedBy>
  <cp:lastPrinted>2011-12-28T09:58:00Z</cp:lastPrinted>
  <dcterms:modified xsi:type="dcterms:W3CDTF">2011-12-28T11:50:00Z</dcterms:modified>
  <cp:revision>4</cp:revision>
  <dc:subject/>
  <dc:title>Załącznik nr 1 do Zapytania o cenę</dc:title>
</cp:coreProperties>
</file>