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Tuchola, dnia 3 stycz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. 272.1.17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a treści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  <w:u w:val="single"/>
        </w:rPr>
        <w:t>sprawa: przetarg nieograniczony na realizację zadania pn. Świadczenie usług  cateringowych dla uczniów uczęszczających na zajęcia w ramach projektu z Programu Operacyjnego Kapitał Ludzki  „Uczeń zawodowiec – gwarancją sukcesu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. 4 ustawy z dnia 29 stycznia 2004 r. Prawo zamówień publicznych (Dz. U. z 2010 Nr 113, poz. 759 ze zm.) oraz zgodnie z rozdziałem VII ust. 10 Specyfikacji Istotnych Warunków Zamówienia nr ZP. 272.1.17.2011 z dnia                                    28 grudnia 2011 r. zmieniam treść Specyfikacji Istotnych Warunków Zamówieni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 Rozdział VI ust. 9 otrzymuje brzmi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 Jeżeli wykonawca ma siedzibę lub miejsce zamieszkania poza terytorium Rzeczypospolitej Polskiej, składa dokument lub dokumenty wystawione w kraju, w którym ma siedzibę lub miejsce zamieszkania, potwierdzające odpowiednio, że nie otwarto jego likwidacji ani nie ogłoszono upadłości, nie orzeczono wobec niego zakazu ubiegania się               o zamó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ozdział VI ust. 10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0. Dokumenty, o których mowa w ust. 9, powinny być wystawione nie wcześniej niż                  6 miesięcy przed upływem terminu składania wniosków o dopuszczenie do udziału                       w postępowaniu o udzielenie zamówienia albo składania ofer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yższe zmiany nie prowadzą do zmiany treści ogłoszenia o zamówi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765" cy="913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71.95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;MS Mincho" w:hAnsi=";MS Mincho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Skalska</dc:creator>
  <dc:description/>
  <cp:keywords/>
  <dc:language>en-US</dc:language>
  <cp:lastModifiedBy>Preinstalled User</cp:lastModifiedBy>
  <cp:lastPrinted>2012-01-03T11:00:00Z</cp:lastPrinted>
  <dcterms:modified xsi:type="dcterms:W3CDTF">2012-01-03T10:19:00Z</dcterms:modified>
  <cp:revision>10</cp:revision>
  <dc:subject/>
  <dc:title>Załącznik nr 1 do Zapytania o cenę</dc:title>
</cp:coreProperties>
</file>