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a materiałów eksploatacyjnych do drukarek  i kserokopiarek</w:t>
      </w:r>
    </w:p>
    <w:p>
      <w:pPr>
        <w:pStyle w:val="BodyText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eksploatacyjnych do drukarek i kserokopiarek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w Załączniku             Nr 7a (zadanie 1)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ę materiał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ksploatacyjnych do drukarek i kserokopiarek </w:t>
      </w:r>
      <w:r>
        <w:rPr>
          <w:rFonts w:cs="Times New Roman" w:ascii="Times New Roman" w:hAnsi="Times New Roman"/>
          <w:sz w:val="24"/>
          <w:szCs w:val="24"/>
        </w:rPr>
        <w:t>na potrzeby projektu „Uczeń zawodowiec – gwarancją sukcesu” za cenę wynikającą z wyliczenia określonego w Załączniku Nr 7b (zadanie 2)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30" w:leader="none"/>
        </w:tabs>
        <w:spacing w:lineRule="auto" w:line="240" w:before="0" w:after="120"/>
        <w:ind w:left="2880" w:hanging="189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lineRule="auto" w:line="240"/>
        <w:ind w:left="540" w:hanging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Łączne wynagrodzeni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biurowych i papieru do drukarek na potrzeby Starostwa Powiatowego w Tucholi od dnia zawarcia umowy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2.2012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materiałów biurowych i papieru do drukarek na potrzeby projektu „Uczeń zawodowiec – gwarancją sukcesu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zawarcia umowy </w:t>
      </w: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5.03.2012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2-27T12:12:00Z</dcterms:modified>
  <cp:revision>35</cp:revision>
  <dc:subject/>
  <dc:title>UMOWA</dc:title>
</cp:coreProperties>
</file>