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(kod, miejscowość, ulica, n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 i Reg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/f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 upoważniona do kontaktowania się z Zamawiając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i data sporządzenia oferty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iat Tucholski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l. Pocztowa 7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9-500 Tuchola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top w:val="single" w:sz="4" w:space="5" w:color="000000"/>
          <w:bottom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Formularz ofertowy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owadzonego postępowania w trybie przetargu nieograniczonego składamy ofertę na realizację zamówienia pn.: </w:t>
      </w:r>
    </w:p>
    <w:p>
      <w:pPr>
        <w:pStyle w:val="BodyText2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Dostawa materiałów biurowych i papieru do drukarek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, niżej podpisani oświadczamy, że oferujemy bez zastrzeżeń i ograniczeń, zgodnie              z założeniami dokumentacji przetargowej wykonanie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my dostawę objętą przedmiotem zamówienia tj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ę materiałów biurowych i papieru do drukarek na potrzeby Starostwa Powiatowego w Tucholi </w:t>
      </w:r>
      <w:r>
        <w:rPr>
          <w:rFonts w:cs="Times New Roman" w:ascii="Times New Roman" w:hAnsi="Times New Roman"/>
          <w:sz w:val="24"/>
          <w:szCs w:val="24"/>
        </w:rPr>
        <w:t>za cenę wynikającą z wyliczenia określonego w Załączniku Nr 7a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120"/>
        <w:ind w:left="12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ę materiałów biurowych i papieru do drukarek na potrzeby projektu „Uczeń zawodowiec – gwarancją sukcesu” za cenę wynikającą z wyliczenia określonego                           w Załączniku Nr 7b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30" w:leader="none"/>
        </w:tabs>
        <w:spacing w:lineRule="auto" w:line="240" w:before="0" w:after="120"/>
        <w:ind w:left="2880" w:hanging="189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120"/>
        <w:ind w:left="2880" w:hanging="18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120"/>
        <w:ind w:left="2880" w:hanging="18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…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spacing w:lineRule="auto" w:line="240"/>
        <w:ind w:left="540" w:hanging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ne wynagrodzenie w wysokości  ……………………. zł  brutto </w:t>
      </w:r>
    </w:p>
    <w:p>
      <w:pPr>
        <w:pStyle w:val="Normal"/>
        <w:numPr>
          <w:ilvl w:val="0"/>
          <w:numId w:val="0"/>
        </w:numPr>
        <w:spacing w:before="0" w:after="120"/>
        <w:ind w:left="538" w:hanging="18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zrealizujemy w nieprzekraczalnych termin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ę materiałów biurowych i papieru do drukarek na potrzeby Starostwa Powiatowego w Tucholi od dnia zawarcia umowy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12.2012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ę materiałów biurowych i papieru do drukarek na potrzeby projektu „Uczeń zawodowiec – gwarancją sukcesu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nia zawarcia umowy </w:t>
      </w:r>
      <w:r>
        <w:rPr>
          <w:rFonts w:cs="Times New Roman" w:ascii="Times New Roman" w:hAnsi="Times New Roman"/>
          <w:sz w:val="24"/>
          <w:szCs w:val="24"/>
        </w:rPr>
        <w:t>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15.03.2012 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                              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 samodziel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/przy pomocy podwykonawc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projektu umowy, które stanowią Załącznik            Nr 6 do SIWZ, nie wnoszę żadnych zastrzeżeń do jej treści i zobowiązuję się w przypadku wyboru niniejszej oferty do zawarcia umowy (na warunkach określonych w SIWZ,                     w projekcie umowy i złożonej ofercie) w miejscu i terminie wyznaczonym przez Zamawiającego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ooter"/>
        <w:tabs>
          <w:tab w:val="clear" w:pos="708"/>
        </w:tabs>
        <w:spacing w:lineRule="auto" w:line="36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0" w:after="0"/>
        <w:ind w:left="495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Starostwo Powiatowe w Toruni</dc:creator>
  <dc:description/>
  <cp:keywords/>
  <dc:language>en-US</dc:language>
  <cp:lastModifiedBy>Preinstalled User</cp:lastModifiedBy>
  <cp:lastPrinted>2011-08-23T09:38:00Z</cp:lastPrinted>
  <dcterms:modified xsi:type="dcterms:W3CDTF">2011-12-23T07:35:00Z</dcterms:modified>
  <cp:revision>32</cp:revision>
  <dc:subject/>
  <dc:title>UMOWA</dc:title>
</cp:coreProperties>
</file>