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ind w:left="2832" w:firstLine="708"/>
        <w:jc w:val="left"/>
        <w:rPr/>
      </w:pPr>
      <w:r>
        <w:rPr/>
        <w:t xml:space="preserve">                                       </w:t>
      </w:r>
      <w:r>
        <w:rPr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 (t. j. Dz. U.               z 2010 r., Nr 113, poz. 759 z późn. zm.), Zamawiający powierza, a Wykonawca zobowiązuje się zrealizować zamówienie pn. Dostawa materiałów biurowych i papieru do drukarek zwane dalej przedmiot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i papieru do drukarek na potrzeby Starostwa Powiatowego w Tucholi – Zadanie 1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i papieru do drukarek na potrzeby projektu „Uczeń zawodowiec – gwarancją sukcesu” w ramach Programu Operacyjnego Kapitał Ludzki, Priorytet IX, Rozwój wykształcenia i kompetencji w regionach, Działanie 9.2. Podniesienie atrakcyjności i jakości szkolnictwa zawodowego – Zadanie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o którym mowa w ust. 2 pkt 2 współfinansowany jest przez Unię Europejską                   w ramach Europejskiego Funduszu Społeczneg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owane muszą być zgodne ze szczegółowym opisem przedmiotu zamówienia zawartym w Załącznikach 7a i 7b do Specyfikacji Istotnych Warunków Zamówie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ości wskazane w ww. Załącznikach Nr 7a i 7b mają charakter szacunkowy                               i Zamawiający nie gwarantuje ich całkowitej realizacji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zobowiązuje się zrealizować zamówienia w terminie do 5 dni roboczych od daty złożenia zamówienia przez Zamawiającego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będzie dostarczał przedmiot zamówienia na własny koszt, własnym środkiem transportu do siedziby Zamawiającego: Starostwo Powiatowe w Tucholi,                       ul. Pocztowa 7, 89-500 Tuchol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0"/>
        </w:numPr>
        <w:ind w:left="284" w:firstLine="142"/>
        <w:jc w:val="both"/>
        <w:outlineLvl w:val="0"/>
        <w:rPr/>
      </w:pPr>
      <w:r>
        <w:rPr>
          <w:sz w:val="24"/>
          <w:szCs w:val="24"/>
        </w:rPr>
        <w:t>Zamówienie zostanie wykonane w termi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1) Zadanie 1</w:t>
      </w:r>
      <w:r>
        <w:rPr>
          <w:sz w:val="24"/>
          <w:szCs w:val="24"/>
        </w:rPr>
        <w:t xml:space="preserve"> - dostawa materiałów biurowych i papieru do drukarek na potrzeby Starostwa Powiatowego w Tucholi od dnia zawarcia umowy do dnia </w:t>
      </w:r>
      <w:r>
        <w:rPr>
          <w:b/>
          <w:sz w:val="24"/>
          <w:szCs w:val="24"/>
        </w:rPr>
        <w:t>31.12.2012 r.,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2) Zadanie 2 - </w:t>
      </w:r>
      <w:r>
        <w:rPr>
          <w:sz w:val="24"/>
          <w:szCs w:val="24"/>
        </w:rPr>
        <w:t xml:space="preserve">dostawa materiałów biurowych i papieru do drukarek na potrzeby projektu „Uczeń zawodowiec – gwarancją sukcesu” od dnia zawarcia umowy do dnia </w:t>
      </w:r>
      <w:r>
        <w:rPr>
          <w:b/>
          <w:sz w:val="24"/>
          <w:szCs w:val="24"/>
        </w:rPr>
        <w:t>15.03.2012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zamówienia określonego w § 1, zgodnie z ofertą Wykonawcy ustala się w kwoc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142"/>
        <w:jc w:val="both"/>
        <w:rPr/>
      </w:pPr>
      <w:r>
        <w:rPr>
          <w:color w:val="000000"/>
          <w:sz w:val="24"/>
          <w:szCs w:val="24"/>
        </w:rPr>
        <w:t xml:space="preserve">Zadanie 1 - za dostawę materiałów biurowych i papieru do drukarek na potrzeby Starostwa Powiatowego w Tucholi </w:t>
      </w:r>
      <w:r>
        <w:rPr>
          <w:sz w:val="24"/>
          <w:szCs w:val="24"/>
        </w:rPr>
        <w:t>za cenę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z w:val="24"/>
          <w:szCs w:val="24"/>
        </w:rPr>
        <w:t>Zadanie 2 - za dostawę materiałów biurowych i papieru do drukarek na potrzeby projektu „Uczeń zawodowiec – gwarancją sukcesu” za cenę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brutto …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b/>
          <w:sz w:val="24"/>
          <w:szCs w:val="24"/>
        </w:rPr>
        <w:t xml:space="preserve">Łączne wynagrodzenie za Zadanie 1 i 2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będzie protokół zdawczo-odbiorczy podpisany przez Stro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zamówienia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, o których mowa w ust. 2  Wykonawca wystawi na następujące jednostk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Tucholski, ul. Pocztowa 7, 89-500 Tuchola, </w:t>
      </w:r>
      <w:r>
        <w:rPr>
          <w:bCs/>
          <w:sz w:val="24"/>
          <w:szCs w:val="24"/>
        </w:rPr>
        <w:t>NIP 561-13-27-276</w:t>
      </w:r>
      <w:r>
        <w:rPr>
          <w:sz w:val="24"/>
          <w:szCs w:val="24"/>
        </w:rPr>
        <w:t xml:space="preserve"> za Zadanie 1 - dostawę materiałów biurowych i papieru do drukarek na potrzeby Starostwa Powiatowego w Tucholi określonych w Załączniku Nr 7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wiatowy Zakład Obsługi w Tucholi, ul. Pocztowa 7, 89-500 Tuchola,                            NIP 561-13-84-943 za Zadanie 2 - dostawę materiałów biurowych i papieru do drukarek na potrzeby projektu „Uczeń zawodowiec – gwarancją sukcesu” określonych w Załączniku Nr 7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10% łącznego wynagrodzenia umownego brutto za Zadanie 1 i 2 określonego w § 4 ust. 1 niniejszej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opóźnienie w dostarczeniu przedmiotu zamówienia w wysokości 100,00 zł za każdy dzień opóźnienia , licząc od umownego terminu realizacji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za Zadanie 1 i 2 określonego w § 4 ust 1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zamówienia</w:t>
      </w:r>
      <w:r>
        <w:rPr>
          <w:sz w:val="24"/>
          <w:szCs w:val="24"/>
        </w:rPr>
        <w:t xml:space="preserve"> jest fabrycznie nowy i wolny                od wad, oraz że może być użytkowany zgodnie z przeznaczenie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ind w:left="360" w:right="10" w:hanging="360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usunięcia wad, </w:t>
      </w:r>
      <w:r>
        <w:rPr>
          <w:sz w:val="24"/>
          <w:szCs w:val="24"/>
        </w:rPr>
        <w:t xml:space="preserve">a w przypadku gdy ich usunięcie nie będzie możliwe do wymiany przedmiotu umowy na wolny od wad </w:t>
      </w:r>
      <w:r>
        <w:rPr>
          <w:spacing w:val="-1"/>
          <w:sz w:val="24"/>
          <w:szCs w:val="24"/>
        </w:rPr>
        <w:t>o parametrach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niedotrzymania terminu usunięcia wady lub wymiany przedmiotu, o którym mowa w ust. 2</w:t>
      </w:r>
      <w:r>
        <w:rPr>
          <w:spacing w:val="-1"/>
          <w:sz w:val="24"/>
          <w:szCs w:val="24"/>
        </w:rPr>
        <w:t>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                         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4"/>
          <w:szCs w:val="24"/>
        </w:rPr>
        <w:t>jeżeli konieczność zmiany wysokości wynagrodzenia zmiana wynagrodzenia będzie wynikała ze zmian w obowiązującym prawie, w szczególności, gdy zmiana prawa spowoduje zmianę stawki podatku od towarów i usług -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                na piśmie w postaci kolejnych aneksów, pod rygorem nieważności takiej zmi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 i Specyfikacja Istotnych Warunków Zamówi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7:00Z</dcterms:created>
  <dc:creator>Skalska</dc:creator>
  <dc:description/>
  <cp:keywords/>
  <dc:language>en-US</dc:language>
  <cp:lastModifiedBy>Preinstalled User</cp:lastModifiedBy>
  <cp:lastPrinted>2011-12-19T09:36:00Z</cp:lastPrinted>
  <dcterms:modified xsi:type="dcterms:W3CDTF">2011-12-27T08:17:00Z</dcterms:modified>
  <cp:revision>17</cp:revision>
  <dc:subject/>
  <dc:title>Załącznik nr 1 do Zapytania o cenę</dc:title>
</cp:coreProperties>
</file>