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ZOZ XII/14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kt)                                                                                                       Załącznik nr 4 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a umowa zostaje zawarta w wyniku przeprowadzenia postępowania o udzi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publicznego  w trybie przetargu nieograniczonego po dokonaniu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wyboru oferty Wykonawcy, zgodnie z ustawa z dnia 29 stycznia 2004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 (tekst jednolity: Dz. U. z 2010 roku, Nr 113, poz. 759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 sprzętu jednorazowego użytku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ślonym w załączniku nr 2 do niniejszej umowy (formularz cenowy) oraz zgodnie z ofertą –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a częścią umowy.</w:t>
      </w:r>
    </w:p>
    <w:p>
      <w:pPr>
        <w:pStyle w:val="Normal"/>
        <w:rPr/>
      </w:pPr>
      <w:r>
        <w:rPr>
          <w:sz w:val="24"/>
          <w:szCs w:val="24"/>
        </w:rPr>
        <w:t xml:space="preserve">3.  Asortyment o którym mowa w zał. nr 2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ynosi 3 dni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stawa  sprzętu jednorazowego użytku, o których mowa w § 1 niniejszej umowy realizow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na rzecz Szpitala Tucholskiego Sp. z o.o. w Tuchol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 sprzęt jednorazowego użytku sukcesywnie do Zamawiającego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odziny 13:00.  </w:t>
      </w:r>
    </w:p>
    <w:p>
      <w:pPr>
        <w:pStyle w:val="Normal"/>
        <w:rPr/>
      </w:pPr>
      <w:r>
        <w:rPr>
          <w:sz w:val="24"/>
          <w:szCs w:val="24"/>
        </w:rPr>
        <w:t>3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iejscem odbioru dostarczonego asortymentu jest Dział Farmacji Szpitala Tucholskiego w Tucholi przy ul Nowodworskiego 14 – 18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Bezpośrednio przed każdą dostawa Zamawiający określi telefonicznie rodzaj i ilość zamawian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aru.</w:t>
      </w:r>
    </w:p>
    <w:p>
      <w:pPr>
        <w:pStyle w:val="Normal"/>
        <w:rPr/>
      </w:pPr>
      <w:r>
        <w:rPr>
          <w:sz w:val="24"/>
          <w:szCs w:val="24"/>
        </w:rPr>
        <w:t xml:space="preserve">2.  Wykonawca dostarczy w/w materiały na koszt własny do magazynu Zamawiającego znajdując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w jego siedzibie. </w:t>
      </w:r>
    </w:p>
    <w:p>
      <w:pPr>
        <w:pStyle w:val="Normal"/>
        <w:rPr/>
      </w:pPr>
      <w:r>
        <w:rPr>
          <w:sz w:val="24"/>
          <w:szCs w:val="24"/>
        </w:rPr>
        <w:t xml:space="preserve">3.  Wykonawca zobowiązuje się do dostarczania  sprzętu jednorazowego użytku o okresie ważnośc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rótszym niż  12 miesięc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razie niedostarczenia materiałów przez Wykonawcę zgodnie z zawartą umową i w określony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ie Zamawiający  może dokonać zakupu tego artykułu z wolnej ręki obciążając równocześnie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żnicą ceny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/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wyrobów, stwierdzającej ich zgodność z zapotrzebowaniem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materiałów medycznych z cenami innymi niż ustalone, będą obowiązywały ceny z wykazu, jeżeli są one cenami niższymi od ustalo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Zamawiający zobowiązany jest do potwierdzenia ilości i wartości dostarczonego tow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W przypadku reklamacji jakościowej Zamawiający dokonuje zwrotu dostarczonego towaru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Wykonawca zapłaci Zamawiającemu kary umowne w wysokości 0,2 %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realizowanej jednostkowej dostawy za każdy dzień zwłoki w dostawie.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</w:t>
      </w:r>
      <w:r>
        <w:rPr>
          <w:b/>
          <w:bCs/>
          <w:sz w:val="22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2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ach nieuregulowanych niniejszą umową stosowane będą przepisy ustawy Prawo Zamówi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rPr/>
      </w:pPr>
      <w:r>
        <w:rPr>
          <w:sz w:val="24"/>
          <w:szCs w:val="24"/>
        </w:rPr>
        <w:t xml:space="preserve">1.  Zmiana niniejszej umowy wymaga  formy pisemnej pod rygorem nieważności, z tym że zmia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rony dopuszczają możliwość zmiany umowy w zakresi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ielkości opakowania wprowadzonego przez producen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lości przedmiotu zamówienia (+/- 20%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zedłużenia okresu obowiązywania umowy o czas konieczny dla przeprowadzenia kolej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argu na analogiczny przedmiot 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miany umowy, w zakresie o którym mowa wyżej wymagają formy pisemnego an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6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4:00Z</dcterms:created>
  <dc:creator>xxx</dc:creator>
  <dc:description/>
  <cp:keywords/>
  <dc:language>en-US</dc:language>
  <cp:lastModifiedBy>R</cp:lastModifiedBy>
  <cp:lastPrinted>2011-12-21T12:01:00Z</cp:lastPrinted>
  <dcterms:modified xsi:type="dcterms:W3CDTF">2011-12-21T11:01:00Z</dcterms:modified>
  <cp:revision>10</cp:revision>
  <dc:subject/>
  <dc:title>PROJEKT UMOWY</dc:title>
</cp:coreProperties>
</file>