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/14 /2011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R</cp:lastModifiedBy>
  <dcterms:modified xsi:type="dcterms:W3CDTF">2011-12-21T11:04:00Z</dcterms:modified>
  <cp:revision>15</cp:revision>
  <dc:subject/>
  <dc:title>NZOZ XII/  /2010                                                                                           załącznik nr 7 do SIWZ</dc:title>
</cp:coreProperties>
</file>