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4/201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1185"/>
        <w:gridCol w:w="1219"/>
        <w:gridCol w:w="726"/>
        <w:gridCol w:w="1080"/>
        <w:gridCol w:w="1260"/>
        <w:gridCol w:w="14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I Rękawice chirurgiczne sterylne  pudrowane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od nr 6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R</cp:lastModifiedBy>
  <cp:lastPrinted>2007-11-22T14:32:00Z</cp:lastPrinted>
  <dcterms:modified xsi:type="dcterms:W3CDTF">2011-12-21T09:43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