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14/2011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13 do SIWZ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Legenda"/>
        <w:rPr/>
      </w:pPr>
      <w:r>
        <w:rPr/>
        <w:t>PAKIET  NR  6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tbl>
      <w:tblPr>
        <w:tblW w:w="144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20"/>
        <w:gridCol w:w="823"/>
        <w:gridCol w:w="1433"/>
        <w:gridCol w:w="1440"/>
        <w:gridCol w:w="1094"/>
        <w:gridCol w:w="1066"/>
        <w:gridCol w:w="720"/>
        <w:gridCol w:w="1080"/>
        <w:gridCol w:w="1260"/>
        <w:gridCol w:w="1440"/>
      </w:tblGrid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miar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oddechowy wirusowo  - bakteryjny z wkładem hydrofobowym jednorazowego użytku sterylny  (port do kapnografii zamknięty zatyczką obudowa przeźroczysta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k trójdrożny, wszystkie ujścia zabezpieczone koreczkiem, obrotowy 3600 - stery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aspiracji z dużych ampułek i butelek z filtrem - stery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i do podawania tlenu dla dorosłych – sterylne rozmiar </w:t>
            </w:r>
            <w:r>
              <w:rPr>
                <w:b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z nebulizatorem i drenem dla dzieci - stery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z nebulizatorem i drenem, dla dorosłych - stery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acz do pomp infuzyjnych bezbarwny - sterylny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acz do pomp infuzyjnych czarny - steryl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czoteczki cytologiczne pakowane, sterylne (umożliwiające pobranie  w rozmazie jednocześnie komórek z szyjki macicy, kanału szyjki i strefy transformacji, które to szczoteczki według rekomendacji Ministerstwa Zdrowia zalecane są w profilaktyce raka szyjki macicy. (miotełka cervex - brush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 do przetaczania  krwi, transfuzji, komora kroplowa wolna od PVC, całość bez zawartości ftalanów , zacisk rolkowy wyposażony w uchwyt na dren oraz możliwość zabezpieczenia igły biorczej po użyciu, nazwa producenta na przyrządzie, opakowanie kolorystyczne folia-papier, steryl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zyrząd  do przetaczania płynów infuzyjnych, komora kroplowa wolna od PVC, całość bez zawartości ftalanów , zacisk rolkowy wyposażony w uchwyt na dren oraz możliwość zabezpieczenia igły biorczej po użyciu, nazwa producenta na przyrządzie, opakowanie kolorystyczne folia-papier, steryln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do dobowej zbiórki moczu, 2000ml - sterylny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ek do godzinowej zbiórki moczu w systemie zamkniętym, z komorą pomiarową 500ml. </w:t>
            </w:r>
            <w:r>
              <w:rPr>
                <w:strike/>
              </w:rPr>
              <w:t xml:space="preserve"> </w:t>
            </w:r>
            <w:r>
              <w:rPr/>
              <w:t>Pojemność worka kolekcyjnego 2000 ml., przeźroczysty dren - steryl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próbek moczu dla niemowląt ( chłopców i dziewczynek) - steryl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do odsysania pola operacyjnego z przewodem ssącym bez otworu bocznego o długości 210 c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iernik ginekologiczny Cusco jednorazowego użytku: XS (pakowane folia-papier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iernik ginekologiczny Cusco jednorazowego użytku: S (pakowane folia-papier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iernik ginekologiczny Cusco jednorazowego użytku: M (pakowane folia-papier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acz do pępowiny dla noworodka z polipropylenu. Pępowina zaciska się między szczekami posiadającymi zębatkę i kanały zapewniające pewność zaciskania. Zaciśnięcie dokonuje się poprzez naciśnięcie palcami na powierzchnię z porzecznymi ząbkami, które powodują odchylenie sprężystego haczyka, przeskok przez jego próg z charakterystycznym trzaskiem i zablokowaniem w pozycji zaciśniętej. Przed przypadkowym przedostaniem się pępowiny do części otworowej zabezpieczeniem jest języczek. Zaciskacz musi działać prawidłowo w przypadku znacznego odgięcia szczęk przy grubej i twardej pępowinie . długość całkowita 55 mm szerokość 11 mm.                                               / mikrobiologicznie czysty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zek do kaniuli zamykający światło kaniuli posiadający trzpień poniżej krawędzi koreczka, kompatybilny z kaniulami  luer lock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yczki do cewników, sterylne schodko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iełka mikroskopowe podstawowe 76x26x1 mm</w:t>
            </w:r>
          </w:p>
          <w:p>
            <w:pPr>
              <w:pStyle w:val="Normal"/>
              <w:rPr/>
            </w:pPr>
            <w:r>
              <w:rPr/>
              <w:t>Cięte z jednostronnym matowym rantem z polem do opis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5:00Z</dcterms:created>
  <dc:creator>R</dc:creator>
  <dc:description/>
  <cp:keywords/>
  <dc:language>en-US</dc:language>
  <cp:lastModifiedBy>R</cp:lastModifiedBy>
  <dcterms:modified xsi:type="dcterms:W3CDTF">2011-12-21T09:46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          Załącznik nr 6</dc:title>
</cp:coreProperties>
</file>