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4/20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4 do SIWZ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 7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"/>
        <w:gridCol w:w="24"/>
        <w:gridCol w:w="3060"/>
        <w:gridCol w:w="540"/>
        <w:gridCol w:w="667"/>
        <w:gridCol w:w="186"/>
        <w:gridCol w:w="1127"/>
        <w:gridCol w:w="107"/>
        <w:gridCol w:w="1327"/>
        <w:gridCol w:w="186"/>
        <w:gridCol w:w="1260"/>
        <w:gridCol w:w="180"/>
        <w:gridCol w:w="900"/>
        <w:gridCol w:w="180"/>
        <w:gridCol w:w="562"/>
        <w:gridCol w:w="158"/>
        <w:gridCol w:w="847"/>
        <w:gridCol w:w="233"/>
        <w:gridCol w:w="927"/>
        <w:gridCol w:w="42"/>
        <w:gridCol w:w="1551"/>
      </w:tblGrid>
      <w:tr>
        <w:trPr>
          <w:trHeight w:val="48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I. Kaniula do tętnicy promieniowej z zaworem odcinającym</w:t>
            </w:r>
          </w:p>
        </w:tc>
      </w:tr>
      <w:tr>
        <w:trPr>
          <w:trHeight w:val="972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- Kaniule do długotrwałego podawania płynów i leków </w:t>
            </w:r>
            <w:r>
              <w:rPr>
                <w:b/>
                <w:iCs/>
                <w:color w:val="000000"/>
              </w:rPr>
              <w:t>typu Neoflon wykonana z PTFE  posiadająca zdejmowany uchwyt, bez portu bocznego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0,6 mm,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26 G </w:t>
              <w:br/>
              <w:t>(0,6 x 19mm) 13ml/mi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II  - Kaniule do długotrwałego podawania płynów i leków</w:t>
            </w:r>
            <w:r>
              <w:rPr>
                <w:b/>
                <w:iCs/>
                <w:color w:val="000000"/>
              </w:rPr>
              <w:t xml:space="preserve"> typu Neoflon wykonana z PTFE  posiadająca zdejmowany uchwyt, bez portu bocznego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0,7 mm, 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24 G </w:t>
              <w:br/>
              <w:t>(0,7 x 19mm) 13ml/mi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dcterms:modified xsi:type="dcterms:W3CDTF">2011-12-21T09:47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