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ZOZ XII/14/20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Załącznik nr  15 do SIWZ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Załącznik nr 2 do umowy</w:t>
      </w:r>
    </w:p>
    <w:p>
      <w:pPr>
        <w:pStyle w:val="Heading2"/>
        <w:tabs>
          <w:tab w:val="clear" w:pos="708"/>
          <w:tab w:val="left" w:pos="13500" w:leader="none"/>
        </w:tabs>
        <w:rPr/>
      </w:pPr>
      <w:r>
        <w:rPr/>
        <w:t>PAKIET  NR  8</w:t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3235"/>
        <w:gridCol w:w="1207"/>
        <w:gridCol w:w="1333"/>
        <w:gridCol w:w="1260"/>
        <w:gridCol w:w="1440"/>
        <w:gridCol w:w="1080"/>
        <w:gridCol w:w="720"/>
        <w:gridCol w:w="1080"/>
        <w:gridCol w:w="1260"/>
        <w:gridCol w:w="1440"/>
      </w:tblGrid>
      <w:tr>
        <w:trPr>
          <w:trHeight w:val="5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w skali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20"/>
              <w:rPr/>
            </w:pPr>
            <w:r>
              <w:rPr/>
              <w:t>Cena jednostkow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ska do identyfikacji dzieci i dorosłych, długość min. 28 cm.  Pakowane po 50 szt w rękaw papierowo-foliowy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ska identyfikacyjna dla noworodka wykonana z folii PCV przezroczystej z zkończeniami błękitnymi lub różowymi. Opaska ma wygląd paska węższego z jednego końca, część szersza opaski wykonana jest z podwójnej folii, górna krótsza część zakończona języczkiem, który umożliwia wprowadzenie do wewnątrz kartonika z danymi osobowymi, węższa część opaski posiada otwory które pozwalają na dostosowanie długości opaski do obwodu nadgarstka. Długość opaski 16 cm. Pakowane po 50 szt w rękaw papierowo-foliowy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uch folia jednorazowego użytku niejałow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40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iszki do leków z tworzywa o poj. 25 ml op a 75 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oda do EKG dla dorosłych z żelem stałym na włóknini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4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do EKG ASCARD A4 112 x 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ier do EKG MEDICARD 130 x 2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do KTG COROMETRICS 152x90x1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ek do lewatywy z drenem zakończonym atraumatycznie, z końcówka usztywnioną o długości 10 cm z kanką niesterylny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atułka z tworzywa, pojedynczo pakowa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oda do Holter  EKG z żelem stałym na gąbce prostokątne z nacięciem (do mocowania przewodu)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7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jemnik do odpadów zakaźnych (o ostrych końcach) o pojemności 200 -250 ml. czerwony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jemnik do odpadów zakaźnych (o ostrych końcach) o pojemności 1000 ml. czerwony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do odpadów    zakaźnych (o ostrych końcach) o pojemności 2000 ml. czerwo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łony na przewody rozmiar 200 cm x 16 cm steryl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600 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ka nerkowata jednorazowego użytku niesterylna 700 m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50:00Z</dcterms:created>
  <dc:creator>R</dc:creator>
  <dc:description/>
  <cp:keywords/>
  <dc:language>en-US</dc:language>
  <cp:lastModifiedBy>R</cp:lastModifiedBy>
  <dcterms:modified xsi:type="dcterms:W3CDTF">2011-12-21T09:47:00Z</dcterms:modified>
  <cp:revision>31</cp:revision>
  <dc:subject/>
  <dc:title>                                                                                                                                                                                                   Załącznik nr  8</dc:title>
</cp:coreProperties>
</file>