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uchola, dnia 02.01.201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 przetargu nieograniczonego na dostawę sprzętu jednorazowego użytk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  : N ZOZ XII/ 14 /20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3.12.2011r. wpłynęły pytania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 poz. I.2, I.3, I.4, I.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ww. pozycji strzykawki z przezroczystym cylindrem i mleczno-matowym tłokiem, na tłoku wyłącznie logo producenta, pozostałe parametry pozostaną bez zmi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: Nie. Zamawiający nie dopuśc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2 poz. III.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zy Zamawiający nie miał na myśli w ww. pozycji rękawic w rozmiarze L? Rozmiar M jest wymieniony zarówno w pozycji III.2 jak i III.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ź : Tak Zamawiający w pozycji III.3 miał na myśli rozmiar L (omyłka pisarska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5 poz. II.1-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ww. pozycjach cewniki Foley’a silikonowane, pakowane w opakowanie zewnętrzne: papier folia i wewnętrzne: folia, sterylizowane tlenkiem etylenu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Tak Zamawiający dopuśc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5 poz. III.1-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ww. pozycji cewniki z 2 otworami bocznymi naprzemianległymi, pozostałe parametry pozostaną bez zmi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Tak Zamawiający dopuśc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5 poz. IV.1-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ww. pozycji zgłębniki żołądkowe z 4 otworami bocznymi, z otworem centralnym, pozostałe parametry pozostaną bez zmi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: Nie. Zamawiający nie dopuśc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5 poz. IV.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długości zgłębni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Pozycja IV.5 długość zgłębnika 26 x 1000c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V.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ww. pozycji cewniki pakowane w woreczek foliowy o długości drenu 220 cm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: Nie. Zamawiający nie dopuśc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kiet nr 8 poz. 3,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ycenę za op.-100 szt., z jednoczesnym przeliczeniem wymaganych iloś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Tak Zamawiający dopuśc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akiet nr 8 poz. 14 Czy Zamawiający dopuści w ww. pozycji pojemniki o pojemności 1,5 l, pozostałe parametry pozostaną bez zmi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: Nie. Zamawiający nie dopuś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8 poz. 1-17, , pakiet nr 4 poz. I - I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do Zamawiającego z prośbą o odstąpienie w ww. pakietach od wymogu złożenia próbek. Parametry oferowanego sprzętu zostałby potwierdzone katalogami, a w przypadku wątpliwości Zamawiający zażądałby próbek w wybranych pozycji już po złożeniu ofer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Nie. Zamawiający podtrzymuje zapisy SIWZ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- §1 ust.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do Zamawiającego z prośba o wydłużenie terminu dostaw do maks. 5 dni robocz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Zamawiający podtrzymuje zapisy umowy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 - §4 ust. 3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</w:rPr>
        <w:t>Prosimy o rozważenie dopuszczenia zmiany cen obowiązujących strony umowy w następujących przypadkach (albo przynajmniej w niektórych z nich): 1) zmiana stawek celnych, 2) udokumentowana zmiana cen producenta, 3) istotna zmiana kursów walut, np. o co najmniej 10% w stosunku do kursu z dnia upływu terminu składania ofert (wg tabeli NBP). W przypadku pozostawienia zapisu o niezmienności cen, z uwagi na długi okres obowiązywania umowy i związaną z nim niepewność co do dalszego rozwoju wypadków  -  możliwy wzrost kosztów realizacji zamówienia, wykonawcy mogą asekuracyjnie zawyżać ceny ofert. W tych okolicznościach pozostawienie zapisu o stałości cen w całym okresie obowiązywania umowy nie służy interesom Zamawiającego. Ponadto w obecnej, niestabilnej sytuacji gospodarczej w Polsce i na rynkach międzynarodowych (m. in. duże skoki kursów walut), niedopuszczenie zmiany umowy w ww. przypadkach sprawi, że wykonawca będzie obciążony ponadprzeciętnym ryzykiem ekonomicznych związanym z realizacją kontraktu, wykraczającym poza zwykłe ryzyko prowadzenia działalności gospodarcz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: Zamawiający podtrzymuje zapisy umow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9:00Z</dcterms:created>
  <dc:creator>R</dc:creator>
  <dc:description/>
  <cp:keywords/>
  <dc:language>en-US</dc:language>
  <cp:lastModifiedBy>R</cp:lastModifiedBy>
  <dcterms:modified xsi:type="dcterms:W3CDTF">2012-01-02T09:58:00Z</dcterms:modified>
  <cp:revision>1</cp:revision>
  <dc:subject/>
  <dc:title>                                                                                            Tuchola, dnia 02</dc:title>
</cp:coreProperties>
</file>