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Tuchola, dnia 02.01.2012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spacing w:lineRule="auto" w:line="240"/>
        <w:rPr/>
      </w:pPr>
      <w:r>
        <w:rPr/>
        <w:t>Dotyczy : przetargu nieograniczonego na dostawę sprzętu jednorazowego użytku.</w:t>
      </w:r>
    </w:p>
    <w:p>
      <w:pPr>
        <w:pStyle w:val="Normal"/>
        <w:spacing w:lineRule="auto" w:line="240"/>
        <w:rPr/>
      </w:pPr>
      <w:r>
        <w:rPr/>
        <w:t>znak sprawy  : N ZOZ XII/ 14 /2011</w:t>
      </w:r>
    </w:p>
    <w:p>
      <w:pPr>
        <w:pStyle w:val="Normal"/>
        <w:spacing w:lineRule="auto" w:line="240"/>
        <w:rPr/>
      </w:pPr>
      <w:r>
        <w:rPr/>
        <w:t xml:space="preserve">W dniu 29.12.2011r. wpłynęły pytania.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I poz. 1-4</w:t>
      </w:r>
    </w:p>
    <w:p>
      <w:pPr>
        <w:pStyle w:val="Normal"/>
        <w:spacing w:before="0" w:after="0"/>
        <w:jc w:val="both"/>
        <w:rPr/>
      </w:pPr>
      <w:r>
        <w:rPr/>
        <w:t xml:space="preserve">1. Zwracamy się z prośbą do Zamawiającego o dopuszczenie zaoferowania rękawic nitrylowych nowej generacji, przebadanych na przepuszczalność dla wirusów wg ASTM F 1671 oraz podwójnie oznakowanych jako wyrób medyczny i jednocześnie środek ochrony osobistej (stosowane informacje fabrycznie umieszczone na opakowaniach), pakowanych w opakowania maks. 200 szt. z odpowiednim przeliczeniem ilości.  Nadmieniamy, że dopuszczenie ww. rękawic nie zwiększy kosztów zakupu, a jednocześnie pozwoli Zamawiającemu wyeliminować całkowicie problem alergii na proteiny lateksowe, przy zachowaniu parametrów mechanicznych rękawic lateksowych nowej generacji rękawic nitrylowych nie odbiegają od lateksu, gwarantując jednocześnie wyższy poziom ochrony. </w:t>
      </w:r>
    </w:p>
    <w:p>
      <w:pPr>
        <w:pStyle w:val="Normal"/>
        <w:spacing w:before="0" w:after="0"/>
        <w:jc w:val="both"/>
        <w:rPr/>
      </w:pPr>
      <w:r>
        <w:rPr/>
        <w:t>2. Pełna i wiarygodna informacja o czasie przenikania przez rękawice różnych substancji chemicznych pozwala właściwie zaplanować prace personelu i zagwarantować tym samym wysoki poziom bezpieczeństwa.</w:t>
      </w:r>
      <w:r>
        <w:rPr>
          <w:b/>
          <w:bCs/>
        </w:rPr>
        <w:t xml:space="preserve"> </w:t>
      </w:r>
      <w:r>
        <w:rPr/>
        <w:t xml:space="preserve">Czy w związku z powyższym, do oferty mają być dołączone dokumenty potwierdzające testowanie rękawic diagnostycznych na przenikalność dla substancji </w:t>
      </w:r>
      <w:r>
        <w:rPr>
          <w:bCs/>
          <w:u w:val="single"/>
        </w:rPr>
        <w:t>chemicznych z co najmniej z czterech grup chemicznych</w:t>
      </w:r>
      <w:r>
        <w:rPr/>
        <w:t xml:space="preserve"> wykorzystywanych w laboratoriach diagnostycznych oraz w środkach myjących i dezynfekcyjnych.?  </w:t>
      </w:r>
    </w:p>
    <w:p>
      <w:pPr>
        <w:pStyle w:val="Normal"/>
        <w:spacing w:before="0" w:after="0"/>
        <w:jc w:val="both"/>
        <w:rPr/>
      </w:pPr>
      <w:r>
        <w:rPr/>
        <w:t xml:space="preserve">3. Prosimy o dopuszczenie rękawic mikroteksturowanych i posiadających dodatkową widoczną teksturę na końcach palców w celu polepszenia chwytności rękawicy i zapobiegająca wyślizgiwaniu się narzędzi z dłoni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Nie Zamawiający podtrzymuje zapisy SIWZ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I, II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osimy Zamawiającego o dopuszczenie cewników pakowanych w podwójne opakowanie – wewnętrzne folia, zewnętrzne  folia-papier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Nie Zamawiający podtrzymuje zapisy SIWZ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II poz.1-4</w:t>
      </w:r>
    </w:p>
    <w:p>
      <w:pPr>
        <w:pStyle w:val="Normal"/>
        <w:spacing w:before="0" w:after="0"/>
        <w:jc w:val="both"/>
        <w:rPr/>
      </w:pPr>
      <w:r>
        <w:rPr/>
        <w:t xml:space="preserve">Czy cewniki do odsysania mają być wyposażone w kod barwny i numeryczny umieszczony na cewniku oraz fabrycznie nadrukowany na opakowaniu, co pozwala na łatwą i szybką identyfikację rozmiaru cewnika?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powiedź : Tak. Zamawiający dopuści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V, poz. 5</w:t>
      </w:r>
    </w:p>
    <w:p>
      <w:pPr>
        <w:pStyle w:val="Normal"/>
        <w:spacing w:before="0" w:after="0"/>
        <w:jc w:val="both"/>
        <w:rPr/>
      </w:pPr>
      <w:r>
        <w:rPr/>
        <w:t>Prosimy o dopuszczenie zgłębnika żołądkowego o długości 80cm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Nie Zamawiający podtrzymuje zapisy SIWZ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 Poz.1</w:t>
      </w:r>
    </w:p>
    <w:p>
      <w:pPr>
        <w:pStyle w:val="Normal"/>
        <w:spacing w:before="0" w:after="0"/>
        <w:rPr/>
      </w:pPr>
      <w:r>
        <w:rPr>
          <w:color w:val="1F1A17"/>
        </w:rPr>
        <w:t xml:space="preserve">Prosimy o wyjaśnienie czy mogą to być  </w:t>
      </w:r>
      <w:r>
        <w:rPr>
          <w:b/>
          <w:color w:val="1F1A17"/>
        </w:rPr>
        <w:t>kaniule donosowe</w:t>
      </w:r>
      <w:r>
        <w:rPr>
          <w:color w:val="1F1A17"/>
        </w:rPr>
        <w:t xml:space="preserve"> - Elastyczne, pozbawiona ostrych kątów i krawędzi, podkładka . Zakrzywione końcówki donosowe poszerzone ku pacjentowi, dren o długości min 210 cm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powiedź : Tak. Zamawiający dopu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0:00Z</dcterms:created>
  <dc:creator>R</dc:creator>
  <dc:description/>
  <cp:keywords/>
  <dc:language>en-US</dc:language>
  <cp:lastModifiedBy>R</cp:lastModifiedBy>
  <dcterms:modified xsi:type="dcterms:W3CDTF">2012-01-02T10:05:00Z</dcterms:modified>
  <cp:revision>1</cp:revision>
  <dc:subject/>
  <dc:title>                                                                                                       Tuchola, dnia 02</dc:title>
</cp:coreProperties>
</file>