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uchola, dnia 02.01.20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: przetargu nieograniczonego na dostawę sprzętu jednorazowego uży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 : N ZOZ XII/ 14 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8.12.2011r. wpłynęły pytania.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b/>
          <w:bCs/>
          <w:u w:val="single"/>
          <w:lang w:bidi="zxx"/>
        </w:rPr>
        <w:t>Pytanie nr 2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Cs/>
        </w:rPr>
        <w:t>Zwracamy się z prośbą o rezygnację w pakiecie 2 poz. 1-4 z wymogu posiadania przez rękawice diagnostyczne pudrowane warstwy antypoślizgowej siateczkowej o  przekątnej oczek 2-3mm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Opis wyspecyfik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zez Zamawiającego wskazuje na konkretnego producenta, przez co  uniemożliwia uczciwą konkurencję i nie pozwala naszej firmie na złożenie ważnej i konkurencyjnej oferty.  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Zamawiający oczekuje rękawic o wyczuwalnej teksturze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b/>
          <w:bCs/>
          <w:u w:val="single"/>
          <w:lang w:bidi="zxx"/>
        </w:rPr>
        <w:t>Pytanie nr 2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zy Zamawiający dopuści w pakiecie 2 poz.1-4  rękawiczki diagnostyczne pudrowane o powierzchni gładkiej , zapewniającej dobra chwytność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Odpowiedź : Nie. Zamawiający podtrzymuje zapisy SIWZ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b/>
          <w:bCs/>
          <w:u w:val="single"/>
          <w:lang w:bidi="zxx"/>
        </w:rPr>
        <w:t>Pytanie nr 2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zy Zamawiający dopuści w pakiecie 2 poz.1-4  rękawiczki diagnostyczne nitrylowe bezpudrowe o powierzchni teksturowanej z dodatkowa teksturą na końcówkach palców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Odpowiedź : Nie. Zamawiający podtrzymuje zapisy SIWZ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1F497D"/>
          <w:lang w:bidi="zxx"/>
        </w:rPr>
      </w:pPr>
      <w:r>
        <w:rPr>
          <w:rFonts w:cs="Times New Roman" w:ascii="Times New Roman" w:hAnsi="Times New Roman"/>
          <w:b/>
          <w:bCs/>
          <w:color w:val="1F497D"/>
          <w:lang w:bidi="zxx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2:00Z</dcterms:created>
  <dc:creator>R</dc:creator>
  <dc:description/>
  <cp:keywords/>
  <dc:language>en-US</dc:language>
  <cp:lastModifiedBy>R</cp:lastModifiedBy>
  <dcterms:modified xsi:type="dcterms:W3CDTF">2012-01-02T10:25:00Z</dcterms:modified>
  <cp:revision>1</cp:revision>
  <dc:subject/>
  <dc:title>                                                                                            Tuchola, dnia 02</dc:title>
</cp:coreProperties>
</file>