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uchola, dnia 02.01.2012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czestnicy postępowani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otyczy : przetargu nieograniczonego na dostawę sprzętu jednorazowego użytk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  : N ZOZ XII/ 14 /201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9.12.2011r. wpłynęły pytania.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Czy Zamawiający wyrazi zgodę na odstąpienie od wymogu dołączenia do oferty  próbek  z racji  na wysoki ich koszt? Zamawiający będzie mógł ocenić zgodność  zaproponowanego przez nas  towaru z folderami, które zostaną dołączone do ofer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Nie. Zamawiający podtrzymuje zapisy SIWZ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Pakiet 1 poz. 2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Wnosimy o  dopuszczenie strzykawek przedłużonych do 2,5 ml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Nie. Zamawiający podtrzymuje zapisy SIWZ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Pakiet 1 poz.5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Wnosimy o  dopuszczenie strzykawek przedłużonych do 25 m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Nie. Zamawiający podtrzymuje zapisy SIWZ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Pakiet 1 poz. 2 – 5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Wnosimy o odstąpienie od wymogu, aby  na  cylindrze umieszczone był typ strzykawk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Nie. Zamawiający podtrzymuje zapisy SIWZ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Pakiet 1 poz.9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Wnosimy o dopuszczenie strzykawek 20 ml z przedłużeniem do 25 ml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Wymienione wyżej parametry nie mają istotnego wpływu dla użytkownika, a opis ewidentnie wskazuje na jednego producenta strzykawek. Zmiana opisu przedmiotu zamówienia umożliwi złożenie ofert bardziej konkurencyjnych, w myśl art. 7 ust. 1 Ustawy z dnia 29 stycznia 2004 r. Prawo zamówień publicznych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Nie. Zamawiający podtrzymuje zapisy SIWZ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Pakiet 1 poz.17 – 19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/>
      </w:pPr>
      <w:r>
        <w:rPr>
          <w:rFonts w:cs="Tahoma" w:ascii="Times New Roman" w:hAnsi="Times New Roman"/>
        </w:rPr>
        <w:t>Wnosimy, aby w opisie kaniul Zamawiający wykreślił sformułowanie „</w:t>
      </w:r>
      <w:r>
        <w:rPr>
          <w:rFonts w:cs="Tahoma" w:ascii="Times New Roman" w:hAnsi="Times New Roman"/>
          <w:i/>
        </w:rPr>
        <w:t>z samodomykającym się zaworem portu górnego, z 4 wtopionymi paskami kontrastującymi, z filtrem hydrofobowym, nazwa producenta bezpośrednio na kaniuli</w:t>
      </w:r>
      <w:r>
        <w:rPr>
          <w:rFonts w:cs="Tahoma" w:ascii="Times New Roman" w:hAnsi="Times New Roman"/>
        </w:rPr>
        <w:t xml:space="preserve">”. Zapis ten ewidentnie wskazuje na jednego producenta kaniul. Zmiana opisu przedmiotu zamówienia umożliwi złożenie ofert bardziej konkurencyjnych, w myśl art. 7 ust. 1 Ustawy z dnia 29 stycznia 2004 r. Prawo zamówień publicznych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Tak  Zamawiający wykreśli zapis 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Pakiet 6 poz. 20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Czy Zamawiający odstąpi od wymogu aby koreczki posiadały trzpień poniżej krawędzi? Opis ewidentnie wskazuje na jednego producenta koreczków. Zmiana opisu przedmiotu zamówienia umożliwi złożenie ofert bardziej konkurencyjnych, w myśl art. 7 ust. 1 Ustawy z dnia 29 stycznia 2004 r. Prawo zamówień publicz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Nie. Zamawiający podtrzymuje zapisy SIWZ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Pakiet 6 poz. 15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Czy  Zamawiający ma na myśli  zestaw do odsysania pola operacyjnego ( przewód o dł. 210 cm + końcówka bez otworu bocznego)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Tak 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Pakiet 5 poz. III 3 i 4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Czy Zamawiającemu w pozycji  3 i  4 chodziło o rozmiar 16 i 18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Tak 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Pakiet 8 poz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 dopuści w pakiecie 8 poz. 8 Papier do KTG COROMETRICS  o parametrach 152x90x150? Pozostałe parametry  zgodnie  z opisem przedmiotu zamówienia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Nie. Zamawiający podtrzymuje zapisy SIWZ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imes New Roman" w:hAnsi="Times New Roman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Times New Roman" w:hAnsi="Calibri;Times New Roman" w:eastAsia="Calibri;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7:00Z</dcterms:created>
  <dc:creator>Ewa Borówczak</dc:creator>
  <dc:description/>
  <cp:keywords/>
  <dc:language>en-US</dc:language>
  <cp:lastModifiedBy>R</cp:lastModifiedBy>
  <dcterms:modified xsi:type="dcterms:W3CDTF">2012-01-02T10:37:00Z</dcterms:modified>
  <cp:revision>2</cp:revision>
  <dc:subject/>
  <dc:title>                                                                                                                   Tuchola, dnia 02</dc:title>
</cp:coreProperties>
</file>