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Tuchola, dnia 17.01.2012 roku</w:t>
      </w:r>
    </w:p>
    <w:p>
      <w:pPr>
        <w:pStyle w:val="Normal"/>
        <w:rPr/>
      </w:pPr>
      <w:r>
        <w:rPr/>
        <w:t>NZOZ XII/1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GŁOSZENIE O WYBORZE OFERTY NAJKORZYSTNIEJSZEJ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W związku z  zakończeniem  postępowania  i dokonaniem wyboru  najkorzystniejszej oferty w procedurze  prowadzonej na podstawie ustawy z dnia 29 stycznia 2004 r. Prawo Zamówień Publicznych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ostawę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 za cenę  38.596,77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4 za cenę    2.659,23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5 za cenę  10.584,4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6za cenę   38.632,1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8 za cenę  14.813,01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H. Modrzejewskiej 3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7 Kra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2 za cenę  59.786,10 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3 za cenę  10.530,00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, S.K.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121 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7 za cenę 5.410.8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Wybrane oferty spełniają wszystkie warunki określone w Specyfikacji Istotnych Warunków Zamówienia i zgodnie z określonymi w niej kryteriami są ofertami  najkorzystniejszym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, S.K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121 Łódź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6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H. Modrzejewskiej 3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7 Krak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nisława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,7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5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, S.K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121 Łódź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H. Modrzejewskiej 3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7 Krak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2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nisława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2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, S.K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121 Łódź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,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,5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72,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, S.K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121 Łódź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.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30 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WET – CEZ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5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,6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Umowa zostanie zawarta zgodnie z art. 94 ust 1 p. 2 ustaw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0:00Z</dcterms:created>
  <dc:creator>R</dc:creator>
  <dc:description/>
  <cp:keywords/>
  <dc:language>en-US</dc:language>
  <cp:lastModifiedBy>R</cp:lastModifiedBy>
  <cp:lastPrinted>2012-01-17T13:00:00Z</cp:lastPrinted>
  <dcterms:modified xsi:type="dcterms:W3CDTF">2012-01-17T12:16:00Z</dcterms:modified>
  <cp:revision>5</cp:revision>
  <dc:subject/>
  <dc:title>          Tuchola, dnia 29</dc:title>
</cp:coreProperties>
</file>