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)                                                                                                  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warta w dniu  ………….. r 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ą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2010 r. nr 113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materiałów szewnych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łączniki nr 1 i 2 stanowią integralna część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materiałów szew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materiały szewne sukcesywnie do Zamawiających do godziny 13: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zpośrednio przed każdą dostawą Zamawiające Szpitale określą telefonicznie (faksem) rodza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materiałów szew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2 lat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towaru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ego towa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reklamacji jakościowej Zamawiający dokonuje zwrotu dostarczonego towaru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2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miana niniejszej umowy wymaga  formy pisemnej pod rygorem nieważności, z tym że zmi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jest dopuszczalna tylko w przypadkach określonych w art.144 ustawy Prawo Zamów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5:00Z</dcterms:created>
  <dc:creator>xxx</dc:creator>
  <dc:description/>
  <cp:keywords/>
  <dc:language>en-US</dc:language>
  <cp:lastModifiedBy>R</cp:lastModifiedBy>
  <cp:lastPrinted>2010-12-07T13:40:00Z</cp:lastPrinted>
  <dcterms:modified xsi:type="dcterms:W3CDTF">2011-12-09T13:30:00Z</dcterms:modified>
  <cp:revision>4</cp:revision>
  <dc:subject/>
  <dc:title>PROJEKT UMOWY</dc:title>
</cp:coreProperties>
</file>