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29.12.201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dostawę materiałów szewnych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 : N ZOZ XII/ 12 /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7.12.2011r. wpłynęły pyt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Zamawiający wyrazi zgodę na zaoferowanie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kiecie nr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ycji 6, 12, 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ci o dług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5 c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zachowaniu pozostałych parametrów szwu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: </w:t>
      </w:r>
      <w:r>
        <w:rPr>
          <w:rFonts w:cs="Times New Roman" w:ascii="Times New Roman" w:hAnsi="Times New Roman"/>
          <w:b/>
        </w:rPr>
        <w:t>Nie. Zamawiający podtrzymuje zapisy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Zamawiający wyrazi zgodę na zaoferowanie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kiecie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ycji 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wu o rozmiarz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P 2 m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zachowaniu pozostałych parametrów szwu bez zmi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: Tak Zamawiający wyraża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Zamawiający wyrazi zgodę na zaoferowanie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kiecie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ycji 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ci o dług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0 c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zachowaniu pozostałych parametrów szwu bez zmi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: Tak Zamawiający wyraża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6:00Z</dcterms:created>
  <dc:creator>R</dc:creator>
  <dc:description/>
  <cp:keywords/>
  <dc:language>en-US</dc:language>
  <cp:lastModifiedBy>R</cp:lastModifiedBy>
  <dcterms:modified xsi:type="dcterms:W3CDTF">2011-12-29T12:14:00Z</dcterms:modified>
  <cp:revision>3</cp:revision>
  <dc:subject/>
  <dc:title>                                                                                                           Tuchola, dnia 25</dc:title>
</cp:coreProperties>
</file>