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29.12.201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materiałów szewnych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 : N ZOZ XII/ 12 /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2.12.2011r. wpłynęły pytani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. Pakietu nr 1, poz.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Zamawiający dopuści igłę okrągłą ½ koła typu trokar, pozostałe parametry bez zmian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dpowiedź : Nie. Zamawiający podtrzymuje zapisy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. Pakietu nr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Zamawiający dopuści nić wchłanialną, syntetyczną, monofilamentowy, polidioksanon, okres całkowitego wchłaniania 180-210 dni, okres podtrzymywania tkankowego po 14 dniach ok. 75%, po 28 dniach ok. 65-70%, po 57 dniach ok. 40%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Nie. Zamawiający podtrzymuje zapisy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. Pakietu nr 2, poz.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Zamawiający dopuści długość nici 75 cm, pozostałe parametry bez zmia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Dot. Pakietu nr 2, poz.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Zamawiający dopuści igłę odwrotnie tnącą, pozostałe parametry bez zmia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. Pakietu nr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Zamawiający dopuści nić wchłanialną, syntetyczną, powlekaną, plecionka z kwasu poliglikolowego, czas wchłaniania ok. 42 dni i okres podtrzymywania tkankowego po 7 dniach ok. 65%, po 8-11 dniach ok. 50%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. Pakietu nr 3, poz. 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Zamawiający dopuści igłę okrągłą z tnącym końcem (3 krawędzie tnące), pozostałe parametry bez zmia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. Pakietu nr 4, poz.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Zamawiający dopuści szew z igłą 60 mm, pozostałe parametry bez zmia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Nie. Zamawiający podtrzymuje zapisy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. Pakietu nr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Zamawiający dopuści wszędzie tam gdzie wymaga igły tnącej również igłę odwrotnie tnącą, pozostałe parametry bez zmia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. Pakietu nr 5, poz.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Zamawiający dopuści grubość nici 2 USP, pozostałe parametry bez zmian lub wydzieli w/w pozycję do osobnego pakiet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. Pakietu nr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Zamawiający dopuści nić wchłanialną, syntetyczną, plecionkę, z kwasu poliglikolowego, powlekaną, czas wchłaniania 60-90 dni, okres podtrzymywania tkankowego po 14 dniach ok. 80%, po 21 dniach ok. 50%, po 28 dniach ok. 20%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: Tak Zamawiający dopu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. Pakietu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dopuści nić wchłanialną, syntetyczną, plecionkę, z kwasu poliglikolowego i mlekowego, powlekaną, czas wchłaniania 60-70 dni, okres podtrzymywania tkankowego po 14 dniach ok. 75%, po 21 dniach ok. 50%, po 28 dniach ok. 25%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 : Tak Zamawiający dopuśc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9:00Z</dcterms:created>
  <dc:creator>R</dc:creator>
  <dc:description/>
  <cp:keywords/>
  <dc:language>en-US</dc:language>
  <cp:lastModifiedBy>R</cp:lastModifiedBy>
  <dcterms:modified xsi:type="dcterms:W3CDTF">2011-12-29T12:12:00Z</dcterms:modified>
  <cp:revision>3</cp:revision>
  <dc:subject/>
  <dc:title>                                                                                                           Tuchola, dnia 29</dc:title>
</cp:coreProperties>
</file>