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Tuchola, dnia 29.12.2011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zestnicy postępowania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: przetargu nieograniczonego na dostawę materiałów szewnych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  : N ZOZ XII/ 12 /20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u 27.12.2011r. wpłynęły pytan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kiet nr 1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ści w pakiecie nr 10 syntetyczny klej do skóry o pojemności 0,5 ml.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: Nie. Zamawiający dopuści klej jedynie o pojemności 1,5 ml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55:00Z</dcterms:created>
  <dc:creator>R</dc:creator>
  <dc:description/>
  <cp:keywords/>
  <dc:language>en-US</dc:language>
  <cp:lastModifiedBy>R</cp:lastModifiedBy>
  <dcterms:modified xsi:type="dcterms:W3CDTF">2011-12-29T12:09:00Z</dcterms:modified>
  <cp:revision>2</cp:revision>
  <dc:subject/>
  <dc:title>                                                                                                           Tuchola, dnia 29</dc:title>
</cp:coreProperties>
</file>