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Tuchola, dnia 29.12.201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 xml:space="preserve">Uczestnicy postępowani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tyczy : przetargu nieograniczonego na dostawę materiałów szewnych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nak sprawy  : N ZOZ XII/ 12 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dniu 27.12.2011r. wpłynęły pytan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>Pytanie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  <w:t xml:space="preserve">Prosimy o dopuszczenie w pakiecie nr 7 w pozycji nr 1 </w:t>
      </w:r>
      <w:r>
        <w:rPr>
          <w:sz w:val="24"/>
        </w:rPr>
        <w:t>worków do usuwania preparatu w zabiegach laparoskopowych wykonane z poliuretanu do trokara 10mm, o pojemności 100 ml w rozmiarze 80 x 150 mm, pakowane po 15 szt. w opakowaniu</w:t>
      </w:r>
    </w:p>
    <w:p>
      <w:pPr>
        <w:pStyle w:val="Normal"/>
        <w:jc w:val="both"/>
        <w:rPr/>
      </w:pPr>
      <w:r>
        <w:rPr>
          <w:rStyle w:val="StrongEmphasis"/>
          <w:sz w:val="24"/>
          <w:szCs w:val="24"/>
        </w:rPr>
        <w:t>Odpowiedź : Nie. Zamawiający podtrzymuje zapisy SIWZ.</w:t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>Pytanie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  <w:t xml:space="preserve">Prosimy o dopuszczenie w pakiecie nr 7 w pozycji nr 2 </w:t>
      </w:r>
      <w:r>
        <w:rPr>
          <w:sz w:val="24"/>
        </w:rPr>
        <w:t>worków do usuwania preparatu w zabiegach laparoskopowych wykonane z poliuretanu do trokara 10mm, o pojemności 500 ml w rozmiarze 110 x 200 mm, pakowane po 15 szt. w opakowaniu</w:t>
      </w:r>
    </w:p>
    <w:p>
      <w:pPr>
        <w:pStyle w:val="Normal"/>
        <w:jc w:val="both"/>
        <w:rPr/>
      </w:pPr>
      <w:r>
        <w:rPr>
          <w:rStyle w:val="StrongEmphasis"/>
          <w:sz w:val="24"/>
          <w:szCs w:val="24"/>
        </w:rPr>
        <w:t>Odpowiedź : Nie. Zamawiający podtrzymuje zapisy SIWZ.</w:t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>Pytanie 3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  <w:t xml:space="preserve">Prosimy o dopuszczenie w pakiecie nr 7 w pozycji nr 3 </w:t>
      </w:r>
      <w:r>
        <w:rPr>
          <w:sz w:val="24"/>
        </w:rPr>
        <w:t>worków do usuwania preparatu w zabiegach laparoskopowych wykonane z poliuretanu do trokara 10mm, o pojemności 200 ml w rozmiarze 80 x 180 mm, pakowane po 15 szt. w opakowaniu</w:t>
      </w:r>
    </w:p>
    <w:p>
      <w:pPr>
        <w:pStyle w:val="Normal"/>
        <w:jc w:val="both"/>
        <w:rPr/>
      </w:pPr>
      <w:r>
        <w:rPr>
          <w:rStyle w:val="StrongEmphasis"/>
          <w:sz w:val="24"/>
          <w:szCs w:val="24"/>
        </w:rPr>
        <w:t>Odpowiedź : Nie. Zamawiający podtrzymuje zapisy SIWZ.</w:t>
      </w:r>
    </w:p>
    <w:p>
      <w:pPr>
        <w:pStyle w:val="Normal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9:12:00Z</dcterms:created>
  <dc:creator>R</dc:creator>
  <dc:description/>
  <cp:keywords/>
  <dc:language>en-US</dc:language>
  <cp:lastModifiedBy>R</cp:lastModifiedBy>
  <dcterms:modified xsi:type="dcterms:W3CDTF">2011-12-29T10:52:00Z</dcterms:modified>
  <cp:revision>2</cp:revision>
  <dc:subject/>
  <dc:title>                                                                                                           Tuchola, dnia 29</dc:title>
</cp:coreProperties>
</file>