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Tuchola, dnia 29.12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dostawę materiałów szewnych.  </w:t>
      </w:r>
    </w:p>
    <w:p>
      <w:pPr>
        <w:pStyle w:val="Normal"/>
        <w:rPr/>
      </w:pPr>
      <w:r>
        <w:rPr/>
        <w:t>znak sprawy  : N ZOZ XII/ 12 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2.12.2011r. wpłynęły pyt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Zawracamy się z prośbą o uwzględnienie w umowie następującego zapisu: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„</w:t>
      </w:r>
      <w:r>
        <w:rPr>
          <w:i/>
          <w:iCs/>
        </w:rPr>
        <w:t>Wykonawca, za uprzednią pisemną zgodą Zamawiającego, może w przypadku zakończenia produkcji, wstrzymania produkcji, przekształceń własnościowych po stronie producenta zaoferowanych wyrobów lub wycofania z rynku wyrobu będącego przedmiotem zamówienia, zmienić zaoferowany w ofercie produkt: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a) na tożsamy produkt tego samego producenta, lecz o innej nazwie/numerze katalogowym lub 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b) na tożsamy produkt innego producenta,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po cenie jednostkowej zaoferowanej w ofercie lub niższej. Zmiana ta zostanie wprowadzona aneksem do umowy. Produkt tożsamy musi spełniać wszystkie wymogi SIWZ.”</w:t>
      </w:r>
    </w:p>
    <w:p>
      <w:pPr>
        <w:pStyle w:val="Normal"/>
        <w:rPr>
          <w:b/>
          <w:b/>
        </w:rPr>
      </w:pPr>
      <w:r>
        <w:rPr>
          <w:b/>
        </w:rPr>
        <w:t>Odpowiedź: Tak Zamawiający uwzględni zapis do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kiet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/>
        <w:t>Czy Zamawiający wyrazi zgodę na zaoferowanie w poz. 5, 6 i 7 materiału szewnego o długości nici 70 cm?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Tak Zamawiający wyraża zgodę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zy Zamawiający wyrazi zgodę na zaoferowanie w poz. 1, 4 i 7 materiału szewnego o długości igły 31 mm?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Tak Zamawiający wyraża zgodę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kiet 3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Czy Zamawiający wyrazi zgodę na zaoferowanie w poz. 5 materiału szewnego             o długości igły 36 mm?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Tak Zamawiający wyraża zgodę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kiet 6.</w:t>
      </w:r>
    </w:p>
    <w:p>
      <w:pPr>
        <w:pStyle w:val="Normal"/>
        <w:rPr/>
      </w:pPr>
      <w:r>
        <w:rPr/>
        <w:t>Czy Zamawiający wyrazi zgodę na zaoferowanie w poz. 2, 3, 5-8 materiału szewnego z tolerancją długości igły +/- 1 mm?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Tak Zamawiający wyraża zgodę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Czy Zamawiający wyrazi zgodę na zaoferowanie w poz. 1, 2, 16 materiału szewnego o długości nici 70 cm, w poz. 10 szwu o długości nici 90 cm  i w poz. 17 długości nici 45 cm?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Tak Zamawiający wyraża zgodę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zy Zamawiający wyrazi zgodę na zaoferowanie w poz. 17 igły okrągło – tnącej?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Tak Zamawiający wyraża zgodę.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zy Zamawiający wyrazi zgodę na zaoferowanie w obrębie pakietu szwów o czasie wchłaniania całkowitej masy szwu 56-70 dni?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 : Tak Zamawiający wyraża zgodę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8"/>
        <w:tab w:val="left" w:pos="1304" w:leader="none"/>
        <w:tab w:val="left" w:pos="9298" w:leader="none"/>
      </w:tabs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2:00Z</dcterms:created>
  <dc:creator>IgnasP</dc:creator>
  <dc:description/>
  <cp:keywords/>
  <dc:language>en-US</dc:language>
  <cp:lastModifiedBy>R</cp:lastModifiedBy>
  <cp:lastPrinted>2006-08-24T23:36:00Z</cp:lastPrinted>
  <dcterms:modified xsi:type="dcterms:W3CDTF">2011-12-29T09:24:00Z</dcterms:modified>
  <cp:revision>4</cp:revision>
  <dc:subject/>
  <dc:title>Szpital Uniwersytecki im</dc:title>
</cp:coreProperties>
</file>