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0.01.2012 roku</w:t>
      </w:r>
    </w:p>
    <w:p>
      <w:pPr>
        <w:pStyle w:val="Normal"/>
        <w:rPr/>
      </w:pPr>
      <w:r>
        <w:rPr/>
        <w:t>NZOZ XII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GŁOSZENIE O WYBORZE OFERTY NAJKORZYSTNIEJSZEJ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Dostawę materiałów szew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nson&amp;Jonso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oland Sp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10 za cenę  5. 896,80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14 za cenę  2.592,00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7 za cenę    16.416,00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8 za cenę    22.626,00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medica  Toruń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9 za cenę      8.121.60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7-400 Bełcha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 pakiet nr  5 za cenę 12.529,9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 6 za cenę 28.565,27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 pakiet nr 11 za cenę  4.421,8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1 za cenę    8.085,10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2 za cenę    9.761,34 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3 za cenę  10.319,92   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pakiet nr 4 za cenę    2.570,40    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nson&amp;Jonson   Poland Sp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 1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Jonson&amp;Jonson  Poland Sp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,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5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,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 1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 1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,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 1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,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Jonson&amp;Jonson  Poland Sp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6,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(6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edica  Toruń  Sp z o.o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Jonson&amp;Jonson  Poland Sp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(4)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52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52,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YAV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awełniana 1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400 Bełcha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5)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eryl Med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dow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410 Józefów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6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edoplus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Księdza Brzóski 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-347 Łod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3,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,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ofert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ofert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Jonson&amp;Jonson  Poland Sp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Nie złożono ofert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toku postępowania odrzucona została oferta 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medica  Toruń  Sp z o.o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ferta odrzucona w pakiecie nr 10,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t. 89 ust.1 pkt. 2 jej treść nie odpowiada treści SIWZ Wykonawca nie uzupełnił w oparciu o art. 26 ust 3 oferty o wymagane próbki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Y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ferta odrzucona w pakiecie nr 11,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rt. 89 ust.1 pkt. 2 jej treść nie odpowiada treści SIWZ Wykonawca nie uzupełnił w oparciu o art. 26 ust 3 oferty o wymagane próbki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na podstawie art. 93 ust. 1 unieważnił postępowanie o udzielenie zamówienia w pakiecie nr 12, nr 13, nr 15,  ponieważ nie złożono żadnej ofert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2:00Z</dcterms:created>
  <dc:creator>R</dc:creator>
  <dc:description/>
  <cp:keywords/>
  <dc:language>en-US</dc:language>
  <cp:lastModifiedBy>R</cp:lastModifiedBy>
  <cp:lastPrinted>2012-01-10T11:06:00Z</cp:lastPrinted>
  <dcterms:modified xsi:type="dcterms:W3CDTF">2012-01-10T10:54:00Z</dcterms:modified>
  <cp:revision>5</cp:revision>
  <dc:subject/>
  <dc:title>          Tuchola, dnia 29</dc:title>
</cp:coreProperties>
</file>