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5664" w:firstLine="708"/>
        <w:jc w:val="center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eastAsia="pl-PL"/>
        </w:rPr>
        <w:t>nazwa Wykonawcy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48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res (kod, miejscowość, ulica, nr)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 xml:space="preserve">NIP i Regon </w:t>
      </w:r>
    </w:p>
    <w:p>
      <w:pPr>
        <w:pStyle w:val="Normal"/>
        <w:jc w:val="both"/>
        <w:rPr>
          <w:lang w:val="en-US" w:eastAsia="pl-PL"/>
        </w:rPr>
      </w:pPr>
      <w:r>
        <w:rPr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>Tel/fax</w:t>
      </w:r>
    </w:p>
    <w:p>
      <w:pPr>
        <w:pStyle w:val="Normal"/>
        <w:jc w:val="both"/>
        <w:rPr/>
      </w:pPr>
      <w:r>
        <w:rPr>
          <w:lang w:eastAsia="pl-PL"/>
        </w:rPr>
        <w:t>...................................................................................</w:t>
      </w:r>
    </w:p>
    <w:p>
      <w:pPr>
        <w:pStyle w:val="Normal"/>
        <w:jc w:val="both"/>
        <w:rPr>
          <w:lang w:eastAsia="pl-PL"/>
        </w:rPr>
      </w:pPr>
      <w:r>
        <w:rPr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mpleksowe ubezpieczenie mienia i odpowiedzialności cywilnej jednostek organizacyjnych Powiatu Tucholskiego</w:t>
      </w:r>
    </w:p>
    <w:p>
      <w:pPr>
        <w:pStyle w:val="BodyText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Ja/My, niżej podpisany/i oświadczam/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m/y usługę objętą przedmiotem zamówienia tj. kompleksowe ubezpieczenie mienia i odpowiedzialności cywilnej jednostek organizacyjnych Powiatu Tucholskiego przez okres 2 lat zgodnie z wymaganiami siwz za cenę: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firstLine="708"/>
        <w:jc w:val="both"/>
        <w:outlineLvl w:val="0"/>
        <w:rPr/>
      </w:pPr>
      <w:r>
        <w:rPr>
          <w:sz w:val="24"/>
          <w:szCs w:val="24"/>
        </w:rPr>
        <w:t>cena brutto ……….…………  zł, w tym podatek VAT …..%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cena brutto: ………...……………………………………………….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uppressAutoHyphens w:val="false"/>
        <w:spacing w:before="120" w:after="0"/>
        <w:jc w:val="both"/>
        <w:rPr/>
      </w:pPr>
      <w:r>
        <w:rPr>
          <w:bCs/>
          <w:iCs/>
          <w:sz w:val="24"/>
          <w:szCs w:val="24"/>
        </w:rPr>
        <w:t xml:space="preserve">Oświadczam/y, że w przypadku wyboru mojej/naszej oferty jako najkorzystniejszej dokonam/y rozbicia składki na poszczególne jednostki organizacyjne Zamawiającego przez podpisaniem umowy, również w zakresie ubezpieczeń wspó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uppressAutoHyphens w:val="false"/>
        <w:spacing w:before="12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adczam/y że przedmiot zamówienia będę/będziemy realizować w terminie określonym przez Zamawiającego – tj. od dnia 01 stycznia 2012 roku do 31 grudnia 2013 roku, oraz że przyjmuję/my warunki płatności podane w specyfikacji.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uppressAutoHyphens w:val="false"/>
        <w:spacing w:before="12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uppressAutoHyphens w:val="false"/>
        <w:spacing w:before="12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uppressAutoHyphens w:val="false"/>
        <w:spacing w:lineRule="auto" w:line="360" w:before="120" w:after="0"/>
        <w:jc w:val="both"/>
        <w:rPr/>
      </w:pPr>
      <w:r>
        <w:rPr>
          <w:sz w:val="24"/>
          <w:szCs w:val="24"/>
        </w:rPr>
        <w:t>Oświadczam/y, że a</w:t>
      </w:r>
      <w:r>
        <w:rPr/>
        <w:t>kceptuję/my następujące klauzule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73"/>
        <w:gridCol w:w="1539"/>
        <w:gridCol w:w="274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 xml:space="preserve">Uwagi / Liczba punktów     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a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odszkodowawc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b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akcji ratunkow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c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usunięcia pozostałości po szkodz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d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niezmienności tary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e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prac remont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f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reprezentant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 xml:space="preserve">g)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automatycznego pokry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h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daty składk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i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przepię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j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przewłaszczenia na zabezpiecze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lokaliza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l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ochrony mienia nie przygotowanego do pracy lub czasowo składowan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m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zabezpieczeń przeciwkradzieżowych i przeciwpożar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n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spor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o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składow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color w:val="000000"/>
              </w:rPr>
              <w:t>Fakultatywna/1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p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objęcia ochroną mienia czasowo wyłączonego z eksploata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akultatywna/1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q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niezawiadomienia w terminie o szkodz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akultatywna/1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r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ubezpieczenia katastrofy budowlan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akultatywna/1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s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Klauzula przeoczeni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akultatywna/1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t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zal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akultatywna/20 pk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u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swobodnego transfe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akultatywna/1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v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Klauzula funduszu prewencyjn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akultatywna/20 pkt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Oświadczam/y, że przedmiot zamówienia zrealizuję/my samodzielnie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tyczy Towarzystw Ubezpieczeń Wzajemnych: Oświadczamy, że w statucie naszego Towarzystwa przewidujemy możliwość ubezpieczenia osób nie będących członkami towarzystw oraz Zamawiający, nie będąc członkiem towarzystwa nie będzie zobowiązany do udziału w pokrywaniu starty towarzystwa przez wnoszenie dodatkowej składki ubezpieczeniowej w całym okresie realizacji zamówienia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 xml:space="preserve">Upoważniam/my niniejszym Zamawiającego bądź upoważnionych przez niego przedstawicieli do przeprowadzenia wszelkich badań mających na celu sprawdzenie zaświadczeń, dokumentów i przedłożonych informacji oraz do wyjaśnienia technicznych aspektów mojej/naszej oferty. Do tych celów upoważniam/my każdą osobę publiczną, bank lub przedsiębiorstwo wymienione w naszej ofercie do dostarczenia stosownej informacji uznanej przez Zamawiającego za konieczną                     i wymaganą w celu sprawdzenia dokumentów i oświadczeń zawartych w załącznikach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/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8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2266" w:firstLine="566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false"/>
      <w:autoSpaceDE w:val="false"/>
    </w:pPr>
    <w:rPr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6:00Z</dcterms:created>
  <dc:creator>Preinstalled User</dc:creator>
  <dc:description/>
  <cp:keywords/>
  <dc:language>en-US</dc:language>
  <cp:lastModifiedBy>Preinstalled User</cp:lastModifiedBy>
  <dcterms:modified xsi:type="dcterms:W3CDTF">2011-12-07T08:46:00Z</dcterms:modified>
  <cp:revision>5</cp:revision>
  <dc:subject/>
  <dc:title>Załącznik Nr 1</dc:title>
</cp:coreProperties>
</file>