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ŚRODKÓW TRANSPORTU – Załącznik nr 6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082"/>
        <w:gridCol w:w="2237"/>
        <w:gridCol w:w="1117"/>
        <w:gridCol w:w="2224"/>
        <w:gridCol w:w="1861"/>
        <w:gridCol w:w="1347"/>
        <w:gridCol w:w="1967"/>
      </w:tblGrid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 i typ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87"/>
                <w:sz w:val="18"/>
                <w:szCs w:val="18"/>
              </w:rPr>
              <w:t>Rok produk.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nadwozia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ejest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es ubezpiecz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/AC/NNW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Suma ubezpie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AC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bezpiec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ciwkradz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ojazdu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ugeot 407 U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36DRHRH2160686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50FP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03-28 2013-03-27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30.000,00 PL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er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 – sedan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etor 3320/z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34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H8985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05-14 2013-05-1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ągnik rolnicz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kro ciągnik MT8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G34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19 2013-11-18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ągnik rolniczy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zyczepa do ciągnik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F61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19 2013-11-18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a rolnicz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Micra 1.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NFAAK11U400342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TUK147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2-04-10 2013-04-09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.000,00 PL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mmobilizer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uk A075H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21JP057092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S039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01-01 2012-12-3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ężarowy uniwer.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 Transit 2,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0HXXGBVHMJ2864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L91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11-20 2013-11-19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5.000,00 PL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chód cięż.-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dnik 1,92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U563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11-06 2013-11-05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przyczepk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da Fabia 1.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BPH16Y73375991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S66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03-31 2013-03-3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10.000,00 PL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obiliser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sus*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8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H9054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12-28 2013-12-27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ągnik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Unimog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B4271151W19524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C06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10-20 2013-10-19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ecjaln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 D734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34AWROL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V794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04-15 2013-04-14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derup Thule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2000A594P10541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E50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07-05 2013-07-04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1.200,00 PL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k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T4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VZZZ70ZVH13054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Y89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03-03 2013-03-0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ężarowy do 3,5 t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arko-ładowarka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F 2285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02-16 2013-02-15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szyna samobieżn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dowarka UN50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97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02-16 2013-02-15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szyna samobieżn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 lekka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NB75000A005334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74JR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05-02 2013-05-0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a lekk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bak Scorpion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F59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02-12 2013-02-1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a specj.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epa Neptun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F97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04-10 2013-04-09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Fiat 126p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480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A24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06-11 2013-06-1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Corsa 1.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XCF685607964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50CG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1-03 2013-11-0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10.000,00 PL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obiliser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126p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126A003717302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27CW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04-13 2013-04-1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T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1222702XX08037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R919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11-08 2013-11-07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ężar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wiadów 1400B*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NB1400020000538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UE278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2012-12-06 2013-12-05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W Caddy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V1ZZZ2KZ6X017927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TU50LM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03-06 2013-03-05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28.000 PL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mobiliser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ężarowy do 3,5 t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at Panda 1.1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FA16900001013280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TU17HG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12-11 2013-12-10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0 PL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mobiliser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el Astra 1.6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LOAHL35A5051014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TU53PW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08-12 2013-08-11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000 PL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mobiliser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el Astra 1.4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LOTGF486G119323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TU99EF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2012-06-07 2013-06-06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15.000 PL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mobiliser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cedes Benz*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DB9046631R144016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TU45KM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2012-10-14 2013-10-13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-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--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bus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czepa FSC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22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YU934B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2012-02-13 2013-02-12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--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Przyczep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bus Scania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2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S4L4X2B01819769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TU216R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2012-03-02 2013-03-01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---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---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bus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ault 19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5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FB5340513912442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CF8333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2012-01-15 2013-01-14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---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----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vrolet Lacetti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1NF197J6K465056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TU695M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2012-06-14 2013-06-13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17.000 PLN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mobiliser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ow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ojazdy podlegające wyłącznie ubezpieczeniu w zakresie ubezpieczenia obowiązkowego OC i ubezpieczeniu następstw nieszczęśliwych wypadków (NNW kierow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19:00Z</dcterms:created>
  <dc:creator>Arek</dc:creator>
  <dc:description/>
  <cp:keywords/>
  <dc:language>en-US</dc:language>
  <cp:lastModifiedBy>Preinstalled User</cp:lastModifiedBy>
  <dcterms:modified xsi:type="dcterms:W3CDTF">2011-12-08T08:39:00Z</dcterms:modified>
  <cp:revision>8</cp:revision>
  <dc:subject/>
  <dc:title/>
</cp:coreProperties>
</file>