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7 do SIWZ</w:t>
      </w:r>
      <w:r>
        <w:rPr/>
        <w:t xml:space="preserve"> – wykaz budynków i budowli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00"/>
        <w:gridCol w:w="2216"/>
        <w:gridCol w:w="1137"/>
        <w:gridCol w:w="2420"/>
        <w:gridCol w:w="2142"/>
        <w:gridCol w:w="1567"/>
        <w:gridCol w:w="1217"/>
      </w:tblGrid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budynku/budowli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k budowy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w.użytk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dzaj materiału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bezpieczenia p.po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etoda szacowania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ściany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ch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ynek administracyjno-biurowy   ul. Pocztowa 7 Tucho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koło 19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41,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urowane z cegły pełne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ton, kryty pap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śnice, hydran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ynek muzeum, Tuchola, ul. Podgórna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łom XIX/X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urowany,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ewno, dachów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śn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 zakładu ul. Pocztowa 7 Tucho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la biwakowe: Woziwoda, Gołąbek, Świ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nstrukcja drewni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a postoju: Fojutowo, Piła, Rudzki Mos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nstrukcja drewni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ynek dydaktyczny ZSP Śliwi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stak porotherm + ocieple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lchodachów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śnice, główny wyłącznik prąd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ynek PIW ul. Kopernika 2 Tucho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koło 19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ł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ch kopert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śn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ynek PP-P ul. Piastowska 30 Tucho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ł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śn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m Dziecka – budynek ul. Kościuszki 16 Tucho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46 (1979-1981 dobudowa nowej części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ł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ynek 1 – blacho dachów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ynek 2 – pap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stawowe  zgodnie z instrukcj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ynki TCEZ Tuchola, ul. Świecka 89A Tuchola (budynek dydaktyczny Warsztatu + wiata magazynow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74 (termomodernizacja 2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łyta azbestowa ocieplana (wiata), beton komórkowy (budynek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lacha trapezowa (wiata), płyta betonowa korytkowa (budynek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śn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ynek szkoły ZSLiT ul. Świecka 89A Tucho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Ściany: żelbetowe wylewane., działowe: elementy prefabrykowane,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ch: płyta korytkowa na ścianach ażurow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ydranty, gaśn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ynek dydaktyczny, świetlica instytutu – ul. Świecka 89A ZSLiT Tucho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ciany: żelbetowe wylewane, działowe: elementy prefabrykowa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ch: płyta korytk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ydranty, gaśn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ynek internatu, kotłownia ZSLiT Tuchola, ul. Świecka 89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3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ciany: żelbetowe wylewane, działowe: elementy prefabrykowa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ch: płyta korytk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ydranty, gaśn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4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la gimnastyczna ZSLiT Tuchola, ul. Świecka 89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ciany fundamentowe betonowe, ściany szczytowe z cegł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ch: płyty warstwowe z rdzeniem styropianowy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ydranty, gaśn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ynek SOW ul. Przemysłowa 6 Tucho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ciany: mury słupowo reglowe, wypełnione betonem, ocieplenie styropianem 10c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ch: papa termozgrzewalna 2 warstw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talacja odgromowa, gaśn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PS Wysoka – budynek pałac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łom wieku XIX/X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ciany: cegł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chów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sn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7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PS Wysoka – budynek biurowy, gara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łom wieku XIX/X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ł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p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śn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SO Tuchola, ul. Pocztowa 8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budynek dydaktyczny, budynek dydaktyczny B, budynek szkolny, garaż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3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zobeton, cegła żerańs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łyty korytkowe zamknięte, płyty panwi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ydranty, instalacja odgromowa, gaśn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SZW Tuchola, ul. Piastowska 30 Tuch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ynki dydaktyczne i intern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99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ła dziuraw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st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lacho dachów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śnice i hydran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P Tuchola, PL. Wolności 23 budynek administracyjno-biurow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gła pełna palona, cegła dziuraw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chówka karpiów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śnice, hydran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P ul. Przemysłowa Tuchola budynek administracyjno-warsztatow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zobeton z płytami ze styropian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tonow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śn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0:00Z</dcterms:created>
  <dc:creator>Arek</dc:creator>
  <dc:description/>
  <cp:keywords/>
  <dc:language>en-US</dc:language>
  <cp:lastModifiedBy>Preinstalled User</cp:lastModifiedBy>
  <dcterms:modified xsi:type="dcterms:W3CDTF">2011-12-06T06:45:00Z</dcterms:modified>
  <cp:revision>3</cp:revision>
  <dc:subject/>
  <dc:title>Załącznik nr 8 do SIWZ – wykaz budynków i budowli</dc:title>
</cp:coreProperties>
</file>