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MOWA NR ……….. </w:t>
      </w:r>
    </w:p>
    <w:p>
      <w:pPr>
        <w:pStyle w:val="Normal"/>
        <w:autoSpaceDE w:val="false"/>
        <w:spacing w:before="0" w:after="0"/>
        <w:jc w:val="center"/>
        <w:rPr>
          <w:rFonts w:ascii="TTE1E6F410t00" w:hAnsi="TTE1E6F410t00" w:cs="TTE1E6F410t00"/>
          <w:b/>
          <w:b/>
          <w:sz w:val="32"/>
          <w:szCs w:val="32"/>
        </w:rPr>
      </w:pPr>
      <w:r>
        <w:rPr>
          <w:rFonts w:cs="TTE1E6F410t00" w:ascii="TTE1E6F410t00" w:hAnsi="TTE1E6F410t00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awarta w dniu ......................... w …………….. pomiędzy :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/>
        <w:t xml:space="preserve">Powiatem Tucholskim,  ul. Pocztowa 7,  89-500 Tuchola,  NIP 561-13-27-276, 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reprezentowanym przez: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wanym dalej Zamawiającym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przy kontrasygnacie  Skarbnika Powiatu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……………</w:t>
      </w:r>
      <w:r>
        <w:rPr>
          <w:rFonts w:cs="TTE16F6AD0t00;Times New Roman" w:ascii="TTE16F6AD0t00;Times New Roman" w:hAnsi="TTE16F6AD0t00;Times New Roman"/>
        </w:rPr>
        <w:t>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reprezentowanym przez: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…</w:t>
      </w:r>
      <w:r>
        <w:rPr>
          <w:rFonts w:cs="TTE16F6AD0t00;Times New Roman" w:ascii="TTE16F6AD0t00;Times New Roman" w:hAnsi="TTE16F6AD0t00;Times New Roman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…</w:t>
      </w:r>
      <w:r>
        <w:rPr>
          <w:rFonts w:cs="TTE16F6AD0t00;Times New Roman" w:ascii="TTE16F6AD0t00;Times New Roman" w:hAnsi="TTE16F6AD0t00;Times New Roman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wanym dalej Wykonawcą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przy udziale brokera ubezpieczeniowego tj.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PolBrokers Sp. z o.o., z siedzibą w Sobocie przy ul. 3 Maja 14/4 w imieniu którego działa: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 rezultacie dokonania przez Zamawiającego wyboru oferty Wykonawcy, zgodnie z wymogami ustawy Prawo zamówień publicznych (Dz.U. z 2010r. Nr 113, poz. 759 z późn. zm.) w trybie przetargu nieograniczonego, została zawarta umowa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1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Wykonawca przyjmuje do ubezpieczenia mienie Zamawiającego określone w specyfikacji istotnych warunków zamówienia w ramach następujących ubezpieczeń: od ognia i innych zdarzeń losowych, od kradzieży z włamaniem i rabunku oraz kradzieży zwykłej, ubezpieczenia sprzętu elektronicznego od wszystkich ryzyk, ubezpieczenie odpowiedzialności cywilnej, ubezpieczenia szyb od stłuczenia, ubezpieczenia komunikacyjne: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ykonawca udziela Zamawiającemu ochrony na okre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Zawarcie umowy ubezpieczenia Wykonawca potwierdza poprzez wystawienie stosownych polis ubezpieczeniowych zgodnych z ofertą Wykonawcy złożoną Zamawiającemu.</w:t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  <w:b/>
          <w:b/>
        </w:rPr>
      </w:pPr>
      <w:r>
        <w:rPr>
          <w:rFonts w:cs="TTE16F6AD0t00;Times New Roman" w:ascii="TTE16F6AD0t00;Times New Roman" w:hAnsi="TTE16F6AD0t00;Times New Roman"/>
          <w:b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Wykonawca zobowiązany jest do wystawienia polis ubezpieczenia nie później niż w terminie do 21 dni od początku okresu ubezpieczenia, określonego w specyfikacji istotnych warunków zamówienia – dotyczy ubezpieczeń: od ognia i innych zdarzeń losowych, od kradzieży z włamaniem i rabunku, ubezpieczenia sprzętu elektronicznego od wszystkich ryzyk, ubezpieczenie odpowiedzialności cywilnej, ubezpieczenia szyb od stłuczenia, ubezpiecze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Do czasu wystawienia polis ubezpieczeniowych, Wykonawca potwierdza fakt udzielania ochrony poprzez wystawienie dokumentu tymczasowego – noty pokrycia ubezpieczeniow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Polisy ubezpieczeń komunikacyjnych (AC, OC, NNW) wystawione winny być nie później niż 7 dni przed początkiem okresu ubezpieczenia, przy czym wszystkie polisy ubezpieczeń komunikacyjnych, których okres ubezpieczenia rozpoczyna sie w okresie obowiązywania polis majątkowych wymieniowych w ust. 1, winny być wystawione nie później nie w ciągu 21 dni od początku okresu ubezpieczenia dla ubezpieczeń majątkowych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5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  <w:color w:val="000000"/>
        </w:rPr>
      </w:pPr>
      <w:r>
        <w:rPr>
          <w:rFonts w:cs="TTE16F6AD0t00;Times New Roman" w:ascii="TTE16F6AD0t00;Times New Roman" w:hAnsi="TTE16F6AD0t00;Times New Roman"/>
          <w:color w:val="000000"/>
        </w:rPr>
        <w:t>Za udzieloną ochronę Zamawiający zapłaci składkę ubezpieczeniowa w łącznej wysokości ................................................. zł (słownie .............................................................................. złotych), zgodnie z formularzem ofertowym, stanowiącym załącznik nr 1 do specyfikacji istotnych warunków zamówieni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§ </w:t>
      </w:r>
      <w:r>
        <w:rPr>
          <w:rFonts w:cs="TTE16F6AD0t00;Times New Roman" w:ascii="TTE16F6AD0t00;Times New Roman" w:hAnsi="TTE16F6AD0t00;Times New Roman"/>
          <w:b/>
          <w:color w:val="000000"/>
        </w:rPr>
        <w:t>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 xml:space="preserve">Zamawiający zapłaci składkę ubezpieczeniową  w terminie do 30 stycznia  danego roku. Natomiast składka ubezpieczeniowa z tytułu polis komunikacyjnych płatna w terminie 20 dni od  dnia wystawienia polisy komunikacyjnej. 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 xml:space="preserve">Nieopłacenie przez Zamawiającego kolejnej raty składki z polisy w terminie przewidzianym w                   </w:t>
      </w:r>
      <w:r>
        <w:rPr>
          <w:rFonts w:cs="Times-Roman;Times New Roman" w:ascii="Times-Roman;Times New Roman" w:hAnsi="Times-Roman;Times New Roman"/>
        </w:rPr>
        <w:t xml:space="preserve">§ </w:t>
      </w:r>
      <w:r>
        <w:rPr>
          <w:rFonts w:cs="TTE16F6AD0t00;Times New Roman" w:ascii="TTE16F6AD0t00;Times New Roman" w:hAnsi="TTE16F6AD0t00;Times New Roman"/>
        </w:rPr>
        <w:t>6 bądź w umowie ubezpieczenia nie powoduje ustania odpowiedzialności Wykonawcy z tytułu niniejszej umowy.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 sprawach nie uregulowanych niniejszą umową i klauzulami dołączonymi do polis ubezpieczeniowych mają zastosowanie odpowiednie postanowienia ogólnych warunków ubezpieczenia tj.: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1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2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3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4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5. Owu 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6. Owu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oraz przepisy Kodeksu cywilnego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Oprócz wypadków wymienionych w przepisach Kodeksu cywilnego  Zamawiającemu przysługuje prawo odstąpienia od umowy w następujących sytuacjach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 razie wystąpienia istotnej zmiany okoliczności powodującej, że wykonanie umowy nie leży w interesie publicznym, czego nie można było przewidzieć w chwili zawarcia umowy; odstąpienia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zostanie ogłoszona upadłość lub likwidacja firmy Wykonawcy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Wykonawca nie rozpoczął realizacji zamówienia bez uzasadnionych przyczyn oraz nie kontynuuje ich pomimo wezwania Zamawiającego na piśmi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Wykonawca nie wywiązał sie ze zobowiązań określonych w § 4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Odstąpienie od umowy określone w ust. 1 pkt 2-4 nastąpi z winy Wykonawc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10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t;Times New Roman" w:hAnsi="Tt;Times New Roman" w:cs="TTE16F6AD0t00;Times New Roman"/>
        </w:rPr>
      </w:pPr>
      <w:r>
        <w:rPr>
          <w:rFonts w:cs="TTE16F6AD0t00;Times New Roman" w:ascii="Tt;Times New Roman" w:hAnsi="Tt;Times New Roman"/>
        </w:rPr>
        <w:t xml:space="preserve">Zmiana postanowień niniejszej umowy może być dokonana przez obie strony w formie pisemnej w drodze aneksu do niniejszej umowy, pod rygorem nieważności takiej zmiany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t;Times New Roman" w:hAnsi="Tt;Times New Roman" w:cs="TTE16F6AD0t00;Times New Roman"/>
        </w:rPr>
      </w:pPr>
      <w:r>
        <w:rPr>
          <w:rFonts w:cs="Tt;Times New Roman" w:ascii="Tt;Times New Roman" w:hAnsi="Tt;Times New Roman"/>
          <w:szCs w:val="28"/>
        </w:rPr>
        <w:t>Zamawiający przewiduje możliwość zmian zawartej umowy w stosunku do treści oferty, na podstawie której dokonano wyboru Wykonawcy w sytuacji, gdy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t;Times New Roman" w:hAnsi="Tt;Times New Roman" w:cs="TTE16F6AD0t00;Times New Roman"/>
          <w:color w:val="000000"/>
        </w:rPr>
      </w:pPr>
      <w:r>
        <w:rPr>
          <w:rFonts w:cs="Tt;Times New Roman" w:ascii="Tt;Times New Roman" w:hAnsi="Tt;Times New Roman"/>
          <w:color w:val="000000"/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t;Times New Roman" w:hAnsi="Tt;Times New Roman" w:cs="Tt;Times New Roman"/>
          <w:color w:val="000000"/>
          <w:szCs w:val="28"/>
        </w:rPr>
      </w:pPr>
      <w:r>
        <w:rPr>
          <w:rFonts w:cs="Tt;Times New Roman" w:ascii="Tt;Times New Roman" w:hAnsi="Tt;Times New Roman"/>
          <w:color w:val="000000"/>
          <w:szCs w:val="28"/>
        </w:rPr>
        <w:t>zmiany te są korzystne dla Zamawiającego, zgodnie z zapisami specyfikacji istotnych warunków zamówienia.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11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Umowa może zostać rozwiązana w każdym czasie za porozumieniem stron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1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Zamawiający korzysta z usług brokera ubezpieczeniowego – PolBrokers Sp. z o.o. z siedzibą w Sopocie, ul. 3 Maja 14/4 posiadającego zezwolenie nr 309/98 wydane przez właściwy organ nadzor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Umowy ubezpieczenia zostaną zawarte przy udziale w/w brokera i będą wykonywane za jego pośrednictwe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Wykonawca zobowiązany jest do skalkulowania w składce ubezpieczeniowej wszystkich elementów związanych z należytym zrealizowaniem przedmiotowej umowy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TE16F6AD0t00;Times New Roman" w:ascii="TTE16F6AD0t00;Times New Roman" w:hAnsi="TTE16F6AD0t00;Times New Roman"/>
          <w:b/>
        </w:rPr>
        <w:t xml:space="preserve"> 13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  <w:t>Spory wynikające z niniejszej umowy rozstrzygane będą przez sad właściwy dla siedziby Zamawiającego.</w:t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§ </w:t>
      </w:r>
      <w:r>
        <w:rPr>
          <w:rFonts w:cs="TTE16F6AD0t00;Times New Roman" w:ascii="TTE16F6AD0t00;Times New Roman" w:hAnsi="TTE16F6AD0t00;Times New Roman"/>
          <w:b/>
        </w:rPr>
        <w:t>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TE16F6AD0t00;Times New Roman" w:ascii="TTE16F6AD0t00;Times New Roman" w:hAnsi="TTE16F6AD0t00;Times New Roman"/>
        </w:rPr>
        <w:t>Integralną część umowy stanowi specyfikacja istotnych warunków zamówienia, oferta Wykonawcy, polisy ubezpieczeniowe.</w:t>
      </w:r>
    </w:p>
    <w:p>
      <w:pPr>
        <w:pStyle w:val="Normal"/>
        <w:autoSpaceDE w:val="false"/>
        <w:spacing w:before="0" w:after="0"/>
        <w:jc w:val="center"/>
        <w:rPr>
          <w:rFonts w:ascii="TTE16F6AD0t00;Times New Roman" w:hAnsi="TTE16F6AD0t00;Times New Roman" w:cs="TTE16F6AD0t00;Times New Roman"/>
          <w:b/>
          <w:b/>
        </w:rPr>
      </w:pPr>
      <w:r>
        <w:rPr>
          <w:rFonts w:cs="TTE16F6AD0t00;Times New Roman" w:ascii="TTE16F6AD0t00;Times New Roman" w:hAnsi="TTE16F6AD0t00;Times New Roman"/>
          <w:b/>
        </w:rPr>
        <w:t>§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: dwa egzemplarze dla Zamawiającego i jeden dla Wykonawcy.</w:t>
      </w:r>
    </w:p>
    <w:p>
      <w:pPr>
        <w:pStyle w:val="Normal"/>
        <w:autoSpaceDE w:val="false"/>
        <w:spacing w:before="0" w:after="0"/>
        <w:jc w:val="both"/>
        <w:rPr>
          <w:rFonts w:ascii="TTE16F6AD0t00;Times New Roman" w:hAnsi="TTE16F6AD0t00;Times New Roman" w:cs="TTE16F6AD0t00;Times New Roman"/>
        </w:rPr>
      </w:pPr>
      <w:r>
        <w:rPr>
          <w:rFonts w:cs="TTE16F6AD0t00;Times New Roman" w:ascii="TTE16F6AD0t00;Times New Roman" w:hAnsi="TTE16F6AD0t00;Times New Roman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TE16F6AD0t00;Times New Roman" w:ascii="TTE16F6AD0t00;Times New Roman" w:hAnsi="TTE16F6AD0t00;Times New Roman"/>
        </w:rPr>
        <w:t xml:space="preserve">Wykonawca 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E6F410t00">
    <w:charset w:val="ee"/>
    <w:family w:val="auto"/>
    <w:pitch w:val="default"/>
  </w:font>
  <w:font w:name="TTE16F6AD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0:00Z</dcterms:created>
  <dc:creator>Your User Name</dc:creator>
  <dc:description/>
  <cp:keywords/>
  <dc:language>en-US</dc:language>
  <cp:lastModifiedBy>Preinstalled User</cp:lastModifiedBy>
  <dcterms:modified xsi:type="dcterms:W3CDTF">2011-12-07T12:42:00Z</dcterms:modified>
  <cp:revision>7</cp:revision>
  <dc:subject/>
  <dc:title>Załącznik Nr 6</dc:title>
</cp:coreProperties>
</file>