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120" w:after="0"/>
        <w:ind w:left="431" w:firstLine="709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a tablic rejestracyjnych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9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1-10T09:13:00Z</dcterms:modified>
  <cp:revision>5</cp:revision>
  <dc:subject/>
  <dc:title>Załącznik nr 1 do Zapytania o cenę</dc:title>
</cp:coreProperties>
</file>