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została zawarta umowa następującej treśc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, zgodnie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.j. Dz. U. z 2010 r.,               Nr 113, poz. 759 z późn. zm.), Zamawiający powierza, a Wykonawca zobowiązuje się zrealizować zamówienie pn. „Dostawa tablic rejestracyjnych” w zakresie i na warunkach określonych w Specyfikacji Istotnych Warunków Zamówienia z dnia …………..oraz                     w złożonej ofercie wykonawcy z dnia ………………, zwane dalej zamówieniem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e rejestracyjne, o których mowa w § 1, zwane dalej tablicami, muszą być wykonane zgodnie z obowiązującymi na dzień wykonania przepisami prawa oraz zgodnie z wymogami określonymi w ustawie z dnia  20 czerwca 1997r. Prawo o ruchu drogowym (tekst </w:t>
      </w:r>
      <w:r>
        <w:rPr>
          <w:rFonts w:cs="Times New Roman" w:ascii="Times New Roman" w:hAnsi="Times New Roman"/>
          <w:bCs/>
          <w:szCs w:val="24"/>
        </w:rPr>
        <w:t>jednolity Dz. U. z 2005r. Nr 108 poz. 908 z póź. zm.) oraz Rozporządzeniu Ministra Infrastruktury z dnia 22 lipca 2002 r. w sprawie rejestracji                i oznaczania pojazdów (t. j. Dz. U. 2007r. Nr 186 poz. 1322 z późn. zm.).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zedmiot zamówienia obejmuje swoim zakresem:</w:t>
      </w:r>
    </w:p>
    <w:p>
      <w:pPr>
        <w:pStyle w:val="Arial12CE"/>
        <w:numPr>
          <w:ilvl w:val="0"/>
          <w:numId w:val="0"/>
        </w:numPr>
        <w:suppressAutoHyphens w:val="false"/>
        <w:spacing w:lineRule="auto" w:line="240"/>
        <w:ind w:firstLine="42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) wykonanie i dostawę tablic w ilościach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 xml:space="preserve">tablice samochodowe zwyczajne 5.000 kpl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>tablice do przyczep – 600 sz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>tablice ciągnikowe – 600 sz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lice motorowerowe – 600 szt.</w:t>
      </w:r>
    </w:p>
    <w:p>
      <w:pPr>
        <w:pStyle w:val="Normal"/>
        <w:suppressAutoHyphens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dbiór i fizyczne zniszczenie tablic wycofanych z użytku i przeznaczonych do złomowania w sposób zgodny z obowiązującymi przepisami,  w terminie 7 dni od daty powiadomienia o tym Wykonawcę przez Zamawiającego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a nowych tablic oraz przekazanie tablic wycofanych z użytku i przeznaczonych do złomowania odbywać się będzie w formie protokolarnej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Wykazane w ust. 2 ilości tablic mają charakter szacunkowy i Zamawiający nie gwarantuje ich całkowitej realizacji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blice będą dostarczane Zamawiającemu sukcesywnie na podstawie jego pisemnego zapotrzebowania zawierającego nazwę i ilość towaru przesłanego Wykonawcy pocztą, faksem lub zgłoszonego telefonicznie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Wykonawca będzie dostarczał i odbierał tablice własnym środkiem transportu                do siedziby Referatu Komunikacji Starostwa Powiatowego w  Tucholi, ul. Pocztowa 7, 89-500 Tuchola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>Dostarczane tablice winny być opakowane w folię, w paczkach z czytelnym opisem numeru serii i numerami kolejnymi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dostawą nowych tablic oraz odbiorem wycofanych z użytku ponosi Wykonawca. 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ykonawca zobowiązuje się zrealizować zamówienia w terminie do 5 dni od daty złożenia zamówienia przez Zamawiającego. Zamawiający będzie dokonywał zamówień sukcesywnie według składanego zapotrzebowa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515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ostanie wykonane w terminie: </w:t>
      </w:r>
      <w:r>
        <w:rPr>
          <w:color w:val="000000"/>
          <w:sz w:val="24"/>
          <w:szCs w:val="24"/>
        </w:rPr>
        <w:t xml:space="preserve">od dnia zawarcia umowy do dnia </w:t>
      </w:r>
      <w:r>
        <w:rPr>
          <w:b/>
          <w:color w:val="000000"/>
          <w:sz w:val="24"/>
          <w:szCs w:val="24"/>
        </w:rPr>
        <w:t>31.12.2012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Strony ustalają, iż obowiązującą formą wynagrodzenia za wykonanie zamówienia jest wynagrodzenie ryczałtowe zgodnie z przedstawionym formularzem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wykonania zamówienia, Wykonawca otrzyma wynagrodzenie ryczałtowe                w wysokości: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……………. zł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  …………….. zł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 xml:space="preserve">sumaryczna wartość brutto ……………….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zdawczo-odbiorczy podpisany przez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Wykonawca wystawi fakturę na podstawie cen jednostkowych netto, określonych                    w formularzu ofertowym, pomnożonych o ilość artykułów, powiększone o podatek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jednostkowe netto na poszczególne pozycje przedmiotu zamówienia są następujące: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2700" w:hanging="1566"/>
        <w:jc w:val="both"/>
        <w:rPr/>
      </w:pPr>
      <w:r>
        <w:rPr>
          <w:color w:val="000000"/>
          <w:sz w:val="24"/>
          <w:szCs w:val="24"/>
        </w:rPr>
        <w:t>tablice samochodowe zwyczajne: ……….. zł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2700" w:hanging="1566"/>
        <w:jc w:val="both"/>
        <w:rPr/>
      </w:pPr>
      <w:r>
        <w:rPr>
          <w:color w:val="000000"/>
          <w:sz w:val="24"/>
          <w:szCs w:val="24"/>
        </w:rPr>
        <w:t>tablice do przyczep: ………. zł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2700" w:hanging="1566"/>
        <w:jc w:val="both"/>
        <w:rPr/>
      </w:pPr>
      <w:r>
        <w:rPr>
          <w:color w:val="000000"/>
          <w:sz w:val="24"/>
          <w:szCs w:val="24"/>
        </w:rPr>
        <w:t>tablice ciągnikowe: ……….. zł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2700" w:hanging="15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ablice motorowerowe: ……….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widowControl/>
        <w:numPr>
          <w:ilvl w:val="3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3240" w:hanging="281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>w wysokości 10% wartości wynagrodzenia umownego brutto określonego w § 4 ust. 2, gdy Zamawiający odstąpi od umowy z powodu okoliczności, za które odpowiada Wykonawca,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 w wysokości 300,00 zł za każdy dzień zwłoki w wykonaniu zamówienia, 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w wysokości 300,00 zł za każdy dzień zwłoki liczonej od dnia wyznaczonego                na usunięcie wad,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>Zamawiający zapłaci Wykonawcy karę umowną w wysokości 10% wartości wynagrodzenia umownego brutto określonego w § 4 ust. 2 w razie odstąpienia przez Wykonawcę od umowy z powodu okoliczności, za które ponosi odpowiedzialność Zamawiający, za wyjątkiem wystąpienia sytuacji przedstawionej w art. 145 ustawy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rzewyższy wysokość kar umownych, strony mogą dochodzić różnicy na zasadach przepisów ogól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dostawy  objęte niniejszą umow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Bieg terminu gwarancji rozpoczyna się od daty odbioru przez Zamawiającego poszczególnych zamówień przedmiotu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stwierdzenia wad lub braków, Zamawiający poinformuje o tym fakcie Wykonawcę, który zobowiązany jest do natychmiastowej wymiany wadliwych wyrobów jednak nie później niż w ciągu  2 dni</w:t>
      </w:r>
      <w:r>
        <w:rPr>
          <w:bCs/>
          <w:sz w:val="24"/>
          <w:szCs w:val="24"/>
        </w:rPr>
        <w:t xml:space="preserve"> od daty zgłoszenia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a jest jednak pod rygorem nieważności zmiana istotnych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dopuszcza dokonanie zmian umowy na warunkach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ch pon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j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zmiana stawki podatku od towarów i usług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chnologii produkcji tablic związana ze zmianą przepisów dotyczących rejestracji pojaz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Ustawy Prawo Zamówień Publicznych i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Załącznikiem do umowy stanowiącym  jej integralną część jest oferta Wykonawcy z dnia …………… i Specyfikacja Istotnych Warunków Zamówienia z dnia 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6:00Z</dcterms:created>
  <dc:creator>Skalska</dc:creator>
  <dc:description/>
  <cp:keywords/>
  <dc:language>en-US</dc:language>
  <cp:lastModifiedBy>Preinstalled User</cp:lastModifiedBy>
  <cp:lastPrinted>2011-12-01T12:32:00Z</cp:lastPrinted>
  <dcterms:modified xsi:type="dcterms:W3CDTF">2011-12-06T11:17:00Z</dcterms:modified>
  <cp:revision>16</cp:revision>
  <dc:subject/>
  <dc:title>Załącznik nr 1 do Zapytania o cenę</dc:title>
</cp:coreProperties>
</file>