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zw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res (kod, miejscowość, ulica, n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IP i Reg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el/f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soba upoważniona do kontaktowania się z Zamawiający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e i data sporządzenia oferty)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iat Tucholski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. Pocztowa 7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Formularz ofertowy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trybie przetargu nieograniczonego składamy ofertę na realizację zamówienia pn.: </w:t>
      </w:r>
    </w:p>
    <w:p>
      <w:pPr>
        <w:pStyle w:val="BodyText2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kup pomocy dydaktycznych i sprzętu komputerowego na potrzeby realizacji projektu „Uczeń zawodowiec – gwarancją sukcesu” - Zadanie pn. Gastronomia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/my, niżej podpisani oświadczamy, że oferujemy bez zastrzeżeń i ograniczeń, zgodnie                           z założeniami dokumentacji przetargowej wykonanie danego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my dostawę objętą przedmiotem zamówienia za cenę ryczałtową wynikającą                   z wyliczenia określonego w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u Nr  7 </w:t>
      </w:r>
      <w:r>
        <w:rPr>
          <w:rFonts w:cs="Times New Roman" w:ascii="Times New Roman" w:hAnsi="Times New Roman"/>
          <w:sz w:val="24"/>
          <w:szCs w:val="24"/>
        </w:rPr>
        <w:t>do SIWZ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……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ryczna cena brutto ………….…….… zł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9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przedmiot zamówienia zrealizujemy od daty zawarcia umowy                              do d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6.12.2011 r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jest ważna przez okres 30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uzyskaliśmy informacje niezbędne do przygotowania oferty                               i właściwego wykonania zamówienia oraz przyjmujemy warunki określone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rzedmiot zamówienia wykonam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…………………………(należy wskazać część zamówienia, która zostanie powierzona do wykonania podwykonawcy)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projektu umowy, które stanowią Załącznik            Nr 6 do SIWZ, nie wnoszę żadnych zastrzeżeń do jej treści i zobowiązuję się w przypadku wyboru niniejszej oferty do zawarcia umowy (na warunkach określonych w SIWZ,                     w projekcie umowy i złożonej ofercie) w miejscu i terminie wyznaczonym przez Zamawiającego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Footer"/>
        <w:numPr>
          <w:ilvl w:val="1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numPr>
          <w:ilvl w:val="1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Footer"/>
        <w:tabs>
          <w:tab w:val="clear" w:pos="708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before="0" w:after="0"/>
        <w:ind w:left="495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>należy wybrać właściwe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20" w:leader="none"/>
      </w:tabs>
      <w:spacing w:before="0" w:after="200"/>
      <w:ind w:right="360" w:hanging="0"/>
      <w:jc w:val="right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 xml:space="preserve">Projekt ”Uczeń zawodowiec – gwarancją sukcesu”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 xml:space="preserve">Projekt ”Uczeń zawodowiec – gwarancją sukcesu”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216" y="0"/>
              <wp:lineTo x="-216" y="21298"/>
              <wp:lineTo x="21599" y="21298"/>
              <wp:lineTo x="21599" y="0"/>
              <wp:lineTo x="-216" y="0"/>
            </wp:wrapPolygon>
          </wp:wrapTight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971800</wp:posOffset>
          </wp:positionH>
          <wp:positionV relativeFrom="paragraph">
            <wp:posOffset>-401320</wp:posOffset>
          </wp:positionV>
          <wp:extent cx="550545" cy="66040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tabs>
        <w:tab w:val="clear" w:pos="708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eastAsia="Times New Roman" w:cs="Bookman Old Style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52"/>
      <w:szCs w:val="5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31:00Z</dcterms:created>
  <dc:creator>Starostwo Powiatowe w Toruni</dc:creator>
  <dc:description/>
  <cp:keywords/>
  <dc:language>en-US</dc:language>
  <cp:lastModifiedBy>Preinstalled User</cp:lastModifiedBy>
  <cp:lastPrinted>2011-08-23T09:38:00Z</cp:lastPrinted>
  <dcterms:modified xsi:type="dcterms:W3CDTF">2011-11-24T07:31:00Z</dcterms:modified>
  <cp:revision>2</cp:revision>
  <dc:subject/>
  <dc:title>UMOWA</dc:title>
</cp:coreProperties>
</file>