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kup pomocy dydaktycznych i sprzętu komputerowego na potrzeby realizacji projektu „Uczeń zawodowiec – gwarancją sukcesu”</w:t>
      </w:r>
    </w:p>
    <w:p>
      <w:pPr>
        <w:pStyle w:val="BodyText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Zadanie pn. Gastronomi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11-24T07:43:00Z</dcterms:modified>
  <cp:revision>17</cp:revision>
  <dc:subject/>
  <dc:title>Załącznik nr 1 do Zapytania o cenę</dc:title>
</cp:coreProperties>
</file>