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omocy dydaktycznych i sprzętu komputerowego na potrzeby realizacji projektu                 „Uczeń zawodowiec – gwarancją sukcesu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             z założeniami dokumentacji przetargowej wykonanie danego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my dostawę objętą przedmiotem zamówienia za cenę ryczałtową wynikającą                   z wyliczenia określonego w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u Nr  7a/7b* </w:t>
      </w:r>
      <w:r>
        <w:rPr>
          <w:rFonts w:cs="Times New Roman" w:ascii="Times New Roman" w:hAnsi="Times New Roman"/>
          <w:sz w:val="24"/>
          <w:szCs w:val="24"/>
        </w:rPr>
        <w:t>do SIWZ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Sprzęt elektroniczny (przedmioty poniżej 350,00 zł brutto)</w:t>
      </w:r>
    </w:p>
    <w:p>
      <w:pPr>
        <w:pStyle w:val="Normal"/>
        <w:numPr>
          <w:ilvl w:val="0"/>
          <w:numId w:val="0"/>
        </w:numPr>
        <w:spacing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przęt komputerowy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rzedmiot zamówienia zrealizujemy od daty zawarcia umowy                             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.12.2011 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1-11-23T07:34:00Z</dcterms:modified>
  <cp:revision>32</cp:revision>
  <dc:subject/>
  <dc:title>UMOWA</dc:title>
</cp:coreProperties>
</file>