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b w:val="false"/>
          <w:sz w:val="22"/>
        </w:rPr>
        <w:t xml:space="preserve">NZOZ XII/ 11/2011                                                                               załącznik nr 4 do SIWZ   </w:t>
      </w: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b w:val="false"/>
          <w:sz w:val="22"/>
        </w:rPr>
        <w:t>(projekt</w:t>
      </w:r>
      <w:r>
        <w:rPr>
          <w:sz w:val="22"/>
        </w:rPr>
        <w:t xml:space="preserve">)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 nr ……………..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'Szpital Tucholski'' Spółką z o.o.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w Krajowym Rejestrze Sądowym pod nr 0000033036 posiadają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/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10 roku,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materiały opatrunkowe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formularzem ofertowym – załącznik nr 1 , w ilości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cie określonym w załączniku nr 2  (formularz cenowy)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niedostarczenia towaru w wymaganym czasie Zamawiający ma prawo zakupi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 u innego dostawcy a różnicą ceny obciążyć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/>
      </w:pPr>
      <w:r>
        <w:rPr>
          <w:sz w:val="24"/>
          <w:szCs w:val="24"/>
        </w:rPr>
        <w:t xml:space="preserve">1. Wykonawca będzie dostarczał materiały opatrunkowe sukcesywnie do Zamawiającego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3 :00.Bezpośrednio przed każdą dostawa Zamawiający określi telefonicz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faksem) rodzaj i ilość zamawianego 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materiały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m wydania dostarczonego asortymentu jest magazyn Działu Farmacj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sobami odpowiedzialnymi ze strony Zamawiającego za przyjmowanie dostaw są: ……………………………………………………    tel.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Osobą odpowiedzialną ze strony Wykonawcy za realizację przedmiotu umowy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  Tel.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/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wielkości opakowania wprowadzonego przez producenta,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ilości przedmiotu zamówienia, (+ - 20%)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przedłużenia okresu obowiązywania umowy o czas konieczny dla przeprowadzenia  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lejnego przetargu na analogiczny przedmiot zamówienia,     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, w zakresie o którym mowa wyżej wymagają formy pisemnego aneksu</w:t>
      </w:r>
      <w:r>
        <w:rPr>
          <w:rFonts w:cs="Times New Roman" w:ascii="Times New Roman" w:hAnsi="Times New Roman"/>
          <w:color w:val="FF0000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00Z</dcterms:created>
  <dc:creator>Rafał</dc:creator>
  <dc:description/>
  <cp:keywords/>
  <dc:language>en-US</dc:language>
  <cp:lastModifiedBy>R</cp:lastModifiedBy>
  <cp:lastPrinted>2010-11-16T14:05:00Z</cp:lastPrinted>
  <dcterms:modified xsi:type="dcterms:W3CDTF">2011-11-16T10:28:00Z</dcterms:modified>
  <cp:revision>24</cp:revision>
  <dc:subject/>
  <dc:title>Projekt                                                                                                                  Załącznik nr 4</dc:title>
</cp:coreProperties>
</file>