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NZOZ XII/ 11/2011                                                                                                                                 załącznik nr 8 do SIWZ, nr 2 do umowy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  <w:r>
        <w:rPr/>
        <w:t>Pakiet nr 1</w:t>
      </w:r>
    </w:p>
    <w:p>
      <w:pPr>
        <w:pStyle w:val="Normal"/>
        <w:jc w:val="right"/>
        <w:rPr/>
      </w:pPr>
      <w:r>
        <w:rPr/>
      </w:r>
    </w:p>
    <w:tbl>
      <w:tblPr>
        <w:tblW w:w="146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720"/>
        <w:gridCol w:w="720"/>
        <w:gridCol w:w="1440"/>
        <w:gridCol w:w="1413"/>
        <w:gridCol w:w="1107"/>
        <w:gridCol w:w="634"/>
        <w:gridCol w:w="1003"/>
        <w:gridCol w:w="1167"/>
        <w:gridCol w:w="1397"/>
      </w:tblGrid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rPr/>
            </w:pPr>
            <w:r>
              <w:rPr/>
              <w:t xml:space="preserve">mi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opatrunkowa 100 mb szer. 90 cm, 17 nitkowa -  skład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ignina 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arkusze a 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0 cm tkana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2 cm tkana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5 cm tkana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lepiec na sztucznym jedwabiu 5 cm - na szpulce (podać cenę za metr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lepiec na porowatej przeźroczystej folii 5 cm- na szpulce (podać cenę za metr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lepiec z białej włókniny 2,5 cm x 9,2 m- na szpul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10cm x 10 m a ro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15cm x 10 m a ro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20cm x 10 m a ro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ókninowy plaster z opatrunkiem 6 cm (podać cenę za metr) – na szpul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5cm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10cm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15cm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laster jałowy do mocowania kaniuli z dodatkową podkładką chłonną, o wym. 6 x8 cm, o zaokrąglonych brzegach z centralnie położonym materiałem chłonnym,  a 1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bawełniana opatrunkowa 1 x 1m jałowa 13 nit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bawełniana opatrunkowa 1 x 1/2m jałowa 13 nit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dwuwarstwowa z otworem samoprzylepna możliwość dostosowania średnicy otworu, 45 x75 jałowa a 1szt - ja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nieprzylepna 50 x 50 jałowa a 1 szt - ja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nieprzylepna 45 x 75 jałowa a 1 szt - ja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a opatrunkowa a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ska gipsowa szybkowiążąca (do 6 min) szer 10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gipsowa szybkowiążąca (do 6 min) szer 12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gipsowa szybkowiążąca (do 6 min) szer 1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wyściełająca z waty syntetycznej 15 x 3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mpogr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: stopę, nogę, głowę – dziecka (podać cenę za metr)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:  nogę, pachę, głowę, twarz (podać cenę za metr)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 klatkę piersiową (podać cenę za metr), nr  5,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 klatkę piersiową (podać cenę za metr ) nr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włókninowe4 warstwowe 7,5 x7,5 nie jałowe -  a 100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włókninowe 4 warstwowe 10 x20 nie jałowe -  a 100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chłonne kombinowane jałowe 10 x20 cm -  a 25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0:00Z</dcterms:created>
  <dc:creator>R</dc:creator>
  <dc:description/>
  <cp:keywords/>
  <dc:language>en-US</dc:language>
  <cp:lastModifiedBy>R</cp:lastModifiedBy>
  <cp:lastPrinted>2010-11-16T14:38:00Z</cp:lastPrinted>
  <dcterms:modified xsi:type="dcterms:W3CDTF">2011-11-14T10:44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Załącznik nr 1</dc:title>
</cp:coreProperties>
</file>