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NZOZ XII/ 11 /2011                                                                                                                                      załącznik nr 9 do SIWZ, nr 2 do um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90"/>
        <w:gridCol w:w="1087"/>
        <w:gridCol w:w="768"/>
        <w:gridCol w:w="1354"/>
        <w:gridCol w:w="135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- jałowa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a - jałowe 20 szt (2 x10)-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7,5 x7,5 cm - jałowe a 20 szt (2 x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 7,5 x7,5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owej 10 x10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4 warstwowe 7,5 x 7,5- jałowe a 5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resów z gazy 17 nitkowej 8 warstwowej: 5 x5cm - jałowe a 3 szt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,5 x 7,5 cm- jałowe a 3 sz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5 x5cm jałowe a 5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10 x20cm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tracheostomijne włókninowe 10x10cm, 7,5x7,5cm, 5 x5 cm z wycięciem w kształcie Y- jałowe a 2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fery  - tampony z 20 nitkowej gazy bawełnianej w kształcie kuli mocno zwiniętej z jednego kawałka gazy (15 x 15) jałowe a 10 szt w opakowan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 4 warstwowe 87 x 90cm z tasiemką- jałowe a 3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 4 warstwowe 45 x 45cm z tasiemką + nitką RTG - jałowe a 3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7,5cm  8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5cm 4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cięciowy jałowy:</w:t>
            </w:r>
          </w:p>
          <w:p>
            <w:pPr>
              <w:pStyle w:val="Normal"/>
              <w:rPr/>
            </w:pPr>
            <w:r>
              <w:rPr/>
              <w:t xml:space="preserve">- kompres 7,5 x7,5 cm 16 warstw 17 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x 20 szt,</w:t>
            </w:r>
          </w:p>
          <w:p>
            <w:pPr>
              <w:pStyle w:val="Normal"/>
              <w:rPr/>
            </w:pPr>
            <w:r>
              <w:rPr/>
              <w:t>- 10 serwet 45 x 45 cm 4 warstw 17 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jałowy:</w:t>
            </w:r>
          </w:p>
          <w:p>
            <w:pPr>
              <w:pStyle w:val="Normal"/>
              <w:rPr/>
            </w:pPr>
            <w:r>
              <w:rPr/>
              <w:t xml:space="preserve">- kompres 7,5 x7,5 cm 16 warstw 17 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x 10 szt,</w:t>
            </w:r>
          </w:p>
          <w:p>
            <w:pPr>
              <w:pStyle w:val="Normal"/>
              <w:rPr/>
            </w:pPr>
            <w:r>
              <w:rPr/>
              <w:t>- 10 serwet 45 x 45 cm 4 warstw 17 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biegowy jałowy do znieczulenia przewodow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 13 nitkowy 8 warstwowy 7,5 x7,5cm10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TSM 35 zielona 70 x 40 c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do porodu 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serweta do podłożenia pod rodzącą (90 x 150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prześcieradło do zaszywania (75 x 120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obłożenie na łóżeczko (60 x 90cm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prześcieradło dla dziecka (56 x 80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ręczników do rą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obłożenie na łóżeczko (60 x 60c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y trójkątne bawełniane - 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pek typu furażerka boki wykonane z dwóch warstw chłonnej włóknin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 pielęgniarski  - nie jał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aniacze na obuwie nie jałowe z fizeliny z gumk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chirurgiczna nie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nie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wizytacyjny bez ściągacza nie jałowy rozmiar L, X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oddychające na całej powierzchni, zawierające 2 przylepco – rzepy wielokrotnego użytku i ściągacze taliowe, rozmiar Larg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włókninowa zielona  o wym. 60 x 80 cm. - jałowa a 1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ścieradło włókninowe zielone, nie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czki do higienicznych zabiegów nosa, uszu  a 200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higieniczne do pielęgnacji skóry noworodka/dzie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40 x 60 cm  a 3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dla noworodka od 3 – 5 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90 x 60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y ochronne higieniczne, jednorazowego użytku (3-warstwowe papier/papier/folia PE) rozm. 50 cm perforacja co 50 cm a 8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R</dc:creator>
  <dc:description/>
  <cp:keywords/>
  <dc:language>en-US</dc:language>
  <cp:lastModifiedBy>R</cp:lastModifiedBy>
  <cp:lastPrinted>2010-11-16T14:39:00Z</cp:lastPrinted>
  <dcterms:modified xsi:type="dcterms:W3CDTF">2011-11-14T11:29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