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NZOZ XII /11/2011                                                                                                                                    z</w:t>
      </w:r>
      <w:r>
        <w:rPr>
          <w:b w:val="false"/>
        </w:rPr>
        <w:t xml:space="preserve">ałącznik nr 10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5 x5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10 x10cm a 1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5 x5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1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2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7,2 x 5 cm a 50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15 x 6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10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15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20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10 x 6 cm a 25 szt.</w:t>
            </w:r>
          </w:p>
          <w:p>
            <w:pPr>
              <w:pStyle w:val="Normal"/>
              <w:rPr/>
            </w:pPr>
            <w:r>
              <w:rPr/>
              <w:t xml:space="preserve">opakowanie jałowe po 1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15 x 6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20 x 10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100 – 160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3 x 76 mm 50 x 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 38 mm 50 x (1x 6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jałowy samoprzylepny opatrunek z folii poliuretanowej, rozm. 6 x 9 cm a 1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10 x 15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7:00Z</dcterms:created>
  <dc:creator>R</dc:creator>
  <dc:description/>
  <cp:keywords/>
  <dc:language>en-US</dc:language>
  <cp:lastModifiedBy>R</cp:lastModifiedBy>
  <cp:lastPrinted>2010-11-16T14:39:00Z</cp:lastPrinted>
  <dcterms:modified xsi:type="dcterms:W3CDTF">2011-11-14T11:49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