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Tuchola, dnia 25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 materiałów opatrunkowych .  </w:t>
      </w:r>
    </w:p>
    <w:p>
      <w:pPr>
        <w:pStyle w:val="Normal"/>
        <w:rPr/>
      </w:pPr>
      <w:r>
        <w:rPr/>
        <w:t>znak sprawy  : N ZOZ XII/ 11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4.11.2011r. wpłynęły pytania.</w:t>
      </w:r>
    </w:p>
    <w:p>
      <w:pPr>
        <w:pStyle w:val="Tekstpodstawowy2"/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/>
      </w:pPr>
      <w:r>
        <w:rPr>
          <w:b/>
        </w:rPr>
        <w:t>poz.1-13</w:t>
      </w:r>
      <w:r>
        <w:rPr/>
        <w:t xml:space="preserve"> – Czy podane ilości dotyczą wymaganej ilości opakowań czy też sztuk oferowanego asortymentu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oczekuje wyceny w poz. 1 – 13 ilości opakowań opisanego asorty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11</w:t>
      </w:r>
      <w:r>
        <w:rPr/>
        <w:t xml:space="preserve"> - Czy Zamawiający wyrazi zgodę na zaoferowanie tupferów wykonanych</w:t>
      </w:r>
    </w:p>
    <w:p>
      <w:pPr>
        <w:pStyle w:val="Normal"/>
        <w:rPr/>
      </w:pPr>
      <w:r>
        <w:rPr/>
        <w:t>z gazy 17-nitkowej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12</w:t>
      </w:r>
      <w:r>
        <w:rPr/>
        <w:t xml:space="preserve"> - Czy Zamawiający wyrazi zgodę na zaoferowanie serwet w rozm. 75x90cm</w:t>
      </w:r>
    </w:p>
    <w:p>
      <w:pPr>
        <w:pStyle w:val="Normal"/>
        <w:rPr/>
      </w:pPr>
      <w:r>
        <w:rPr/>
        <w:t>z nitką radiacyjną i tasiemką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17</w:t>
      </w:r>
      <w:r>
        <w:rPr/>
        <w:t xml:space="preserve"> - Czy Zamawiający wyrazi zgodę na zaoferowanie pakietu zabiegowego,</w:t>
      </w:r>
    </w:p>
    <w:p>
      <w:pPr>
        <w:pStyle w:val="Normal"/>
        <w:rPr/>
      </w:pPr>
      <w:r>
        <w:rPr/>
        <w:t>w skład którego wchodzą kompresy 7,5x7,5cm 12 warstw (zamiast 16 warstw)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18</w:t>
      </w:r>
      <w:r>
        <w:rPr/>
        <w:t xml:space="preserve"> - Czy Zamawiający wyrazi zgodę na zaoferowanie zestawu, w skład którego wchodzi niebieska serweta TMS w rozm. 80x45cm (zamiast zielonej w rozm.70x40cm)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19</w:t>
      </w:r>
      <w:r>
        <w:rPr/>
        <w:t xml:space="preserve"> - Czy Zamawiający wyrazi zgodę na zaoferowanie zestawu o następującym składzi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9585</wp:posOffset>
                </wp:positionH>
                <wp:positionV relativeFrom="paragraph">
                  <wp:posOffset>1270</wp:posOffset>
                </wp:positionV>
                <wp:extent cx="364490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851"/>
                              <w:gridCol w:w="127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weta foliow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x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weta foliowan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x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weta z włókniny kompres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x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weta  z włókniny kompresowe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x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kład chłonny z pulpy celulozowe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x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kład chłonny z pulpy celulozowe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x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50.75pt;mso-wrap-distance-left:7.05pt;mso-wrap-distance-right:7.05pt;mso-wrap-distance-top:0pt;mso-wrap-distance-bottom:0pt;margin-top:0.1pt;mso-position-vertical-relative:text;margin-left:138.5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851"/>
                        <w:gridCol w:w="127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weta foliow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x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weta foliowan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x9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weta z włókniny kompres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x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weta  z włókniny kompresowe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x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kład chłonny z pulpy celulozowe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x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kład chłonny z pulpy celulozowe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x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20</w:t>
      </w:r>
      <w:r>
        <w:rPr/>
        <w:t xml:space="preserve"> - Czy Zamawiający wymaga zaoferowania chusty trójkątnej niejałowej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 na zaoferowanie chusty trójkątnej niejałow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26</w:t>
      </w:r>
      <w:r>
        <w:rPr/>
        <w:t xml:space="preserve"> - Czy Zamawiający wyrazi zgodę na zaoferowanie fartucha w rozmiarze uniwersalnym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29</w:t>
      </w:r>
      <w:r>
        <w:rPr/>
        <w:t xml:space="preserve"> - Czy Zamawiający wyrazi zgodę na zaoferowanie serwety w kolorze niebieskim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30</w:t>
      </w:r>
      <w:r>
        <w:rPr/>
        <w:t xml:space="preserve"> - Czy Zamawiający wyrazi zgodę na zaoferowanie prześcieradła w kolorze niebieskim w rozm. 210x160cm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32</w:t>
      </w:r>
      <w:r>
        <w:rPr/>
        <w:t xml:space="preserve"> - Czy Zamawiający wymaga zaoferowania chusteczek w opakowaniu a’80szt.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34</w:t>
      </w:r>
      <w:r>
        <w:rPr/>
        <w:t xml:space="preserve"> - Czy Zamawiający wyrazi zgodę na zaoferowanie pieluchomajtek dla dziecka o wadze 2-5kg lub 3-6kg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36 -</w:t>
      </w:r>
      <w:r>
        <w:rPr/>
        <w:t xml:space="preserve"> Czy Zamawiający wyrazi zgodę na zaoferowanie podkładu wykonanego</w:t>
      </w:r>
    </w:p>
    <w:p>
      <w:pPr>
        <w:pStyle w:val="Normal"/>
        <w:rPr/>
      </w:pPr>
      <w:r>
        <w:rPr/>
        <w:t>z dwóch warstw bibuły celulozowej pokrytej folią PE (długość rolek 40m, 80szt./rolce, szer.51cm, perforacja co 50cm)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dotyczące wymaganych dokumentów</w:t>
      </w:r>
      <w:r>
        <w:rPr/>
        <w:t xml:space="preserve"> – Prosimy o odstąpienie od wymogu załączenia do oferty zezwolenia/pozwolenia na prowadzenie działalności w zakresie objętym zamówieniem, gdyż dotyczy to wyłącznie produktów, którymi obrót wymaga (według obowiązujących przepisów prawa) koncesji/zezwolenia na prowadzenie hurtowni farmaceu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ragnę zwrócić uwagę, że przedmiotem zamówienia wyroby medyczne. Zgodnie z art. 72 ust. 1 ustawy z dnia 6 września 2001 r. Prawo farmaceutyczne (t.j. Dz.U. z 2008 r., Nr 45, poz. 271 ze zm.), prowadzenia hurtowni farmaceutycznej wymaga jedynie obrót hurtowy produktami leczniczymi. Obrót innymi produktami, w szczególności obrót wyrobami medycznymi, nie wymaga prowadzenia hurtowni farmaceutycznej. Dlatego wymaganie złożenia koncesji/zezwolenia na prowadzenie działalności w zakresie obrotu produktami leczniczymi od wykonawców, którzy składają ofertę nie na produkty lecznicze, lecz jedynie wyroby medyczne, jest nieuzasadnionym preferowaniem wykonawców prowadzących hurtownie farmaceutyczne.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odstępuje od wymogu załączenia do oferty zezwolenia/pozwolenia na prowadzenie działalności w zakresie objęt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ące projektu umowy</w:t>
      </w:r>
      <w:r>
        <w:rPr/>
        <w:t xml:space="preserve"> - Czy Zamawiający zgodzi się na wykreślenie zapisu §9 ust. 3 projektu umowy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R</dc:creator>
  <dc:description/>
  <cp:keywords/>
  <dc:language>en-US</dc:language>
  <cp:lastModifiedBy>R</cp:lastModifiedBy>
  <dcterms:modified xsi:type="dcterms:W3CDTF">2011-11-25T08:40:00Z</dcterms:modified>
  <cp:revision>2</cp:revision>
  <dc:subject/>
  <dc:title>                                                                                                    Tuchola, dnia 25</dc:title>
</cp:coreProperties>
</file>