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28.11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produktów  materiałów opatrunkowych .  </w:t>
      </w:r>
    </w:p>
    <w:p>
      <w:pPr>
        <w:pStyle w:val="Normal"/>
        <w:rPr/>
      </w:pPr>
      <w:r>
        <w:rPr/>
        <w:t>znak sprawy  : N ZOZ XII/ 11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5.11.2011r. wpłynęły pyt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ytanie 1 – Pakiet nr 1, pozycja 6 – 8 – </w:t>
      </w:r>
      <w:r>
        <w:rPr/>
        <w:t>Czy Zamawiający dopuści zaoferowanie przylepców na rolce przy zachowaniu pozostałych parametrów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,  </w:t>
      </w:r>
      <w:r>
        <w:rPr/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ytanie 3 – pakiet nr 1, pozycja 12 – </w:t>
      </w:r>
      <w:r>
        <w:rPr/>
        <w:t>Czy Zamawiający miał na myśli opatrunek włókninowy z przylepcem</w:t>
      </w:r>
      <w:r>
        <w:rPr>
          <w:b/>
        </w:rPr>
        <w:t xml:space="preserve"> </w:t>
      </w:r>
      <w:r>
        <w:rPr/>
        <w:t>zwijany bez rolki? W przypadku odpowiedzi negatywnej zwracamy się z prośbą o dopuszczenie w/w pozycji.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,  </w:t>
      </w:r>
      <w:r>
        <w:rPr/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ytanie 3 – Pakiet nr 1, pozycja 19 – </w:t>
      </w:r>
      <w:r>
        <w:rPr/>
        <w:t>Czy Zamawiający dopuści zaoferowanie serwety w rozmiarze  50 x 75cm o stałej średnicy otworu 7 lub 6 x 8cm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,  </w:t>
      </w:r>
      <w:r>
        <w:rPr/>
        <w:t>Zamawiający dopu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ytanie 4 – Pakiet nr 1, pozycja 21 – </w:t>
      </w:r>
      <w:r>
        <w:rPr/>
        <w:t>Czy Zamawiający dopuści zaoferowanie serwety w rozmiarze 50 x 70cm lub 75 x 75cm?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 xml:space="preserve">Odpowiedź : Tak, </w:t>
      </w:r>
      <w:r>
        <w:rPr/>
        <w:t xml:space="preserve">Zamawiający dopuści serwetę o wymiarach 50 x 70 cm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Pytanie 5 – Pakiet nr 1, pozycja 33</w:t>
      </w:r>
      <w:r>
        <w:rPr/>
        <w:t xml:space="preserve"> - Czy Zamawiający dopuści kompresy w rozmiarze 10x10, spełniające pozostałe wymagania zawarte w SIWZ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Nie, </w:t>
      </w:r>
      <w:r>
        <w:rPr/>
        <w:t>Zamawiający podtrzymuje zapisy 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ytanie 6 – Pakiet nr 1, pozycja 34 – </w:t>
      </w:r>
      <w:r>
        <w:rPr/>
        <w:t>Czy Zamawiający dopuści zaoferowanie kompresów chłonnych w opakowaniach a’100 szt. z odpowiednim przeliczeniem zamawianych ilości opakowań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 : Nie, </w:t>
      </w:r>
      <w:r>
        <w:rPr/>
        <w:t>Zamawiający podtrzymuje zapisy  SIWZ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Pytanie 7 – Pakiet nr 2, pozycja 2, 3</w:t>
      </w:r>
      <w:r>
        <w:rPr/>
        <w:t xml:space="preserve"> – Czy Zamawiający dopuści zaoferowanie kompresów w jednym opakowaniach a’20szt lub w dwóch opakowaniach a’10sztuk? 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Nie, </w:t>
      </w:r>
      <w:r>
        <w:rPr/>
        <w:t>Zamawiający podtrzymuje zapisy 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8 – Pakiet nr 2, pozycja 1 – 14</w:t>
      </w:r>
      <w:r>
        <w:rPr/>
        <w:t xml:space="preserve"> – Czy Zamawiający oczekuje podania ceny za jedną sztukę zaoferowanego asortymentu, czy za jedno opakowanie zawierające odpowiednią, wymaganą przez Zamawiającego ilość sztuk w opakowaniu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</w:t>
      </w:r>
      <w:r>
        <w:rPr/>
        <w:t>Zamawiający oczekuje wyceny ilości opakowań opisanego asortymentu, jak w odpowiedziach z dnia 25.11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9 – Pakiet nr 2, pozycja 9</w:t>
      </w:r>
      <w:r>
        <w:rPr/>
        <w:t xml:space="preserve"> – Czy Zamawiający dopuści zaoferowanie kompresów jałowych włókninowych w rozmiarze 10x20cm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 : Nie, </w:t>
      </w:r>
      <w:r>
        <w:rPr/>
        <w:t>Zamawiający podtrzymuje zapisy 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ytanie 10 – Pakiet nr 2, pozycja 13</w:t>
      </w:r>
      <w:r>
        <w:rPr/>
        <w:t xml:space="preserve"> – Czy Zamawiający dopuści zaoferowanie serwet w rozmiarze 45 x 45cm a’2 szt. lub a’5 szt. z nitką rtg i tasiemką  z odpowiednim przeliczeniem zamawianych ilośc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 : Nie, </w:t>
      </w:r>
      <w:r>
        <w:rPr/>
        <w:t>Zamawiający podtrzymuje zapisy  SIWZ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ytanie 11 – Pakiet nr 2, pozycja 20</w:t>
      </w:r>
      <w:r>
        <w:rPr/>
        <w:t xml:space="preserve"> – Czy Zamawiający dopuści zaoferowanie chusty trójkątnej włókninowej niejałowej?</w:t>
      </w:r>
    </w:p>
    <w:p>
      <w:pPr>
        <w:pStyle w:val="Normal"/>
        <w:spacing w:lineRule="auto" w:line="360"/>
        <w:rPr/>
      </w:pPr>
      <w:r>
        <w:rPr>
          <w:b/>
        </w:rPr>
        <w:t>Odpowiedź : Tak,</w:t>
      </w:r>
      <w:r>
        <w:rPr/>
        <w:t xml:space="preserve"> Zamawiający wyraża zgodę na zaoferowanie chusty trójkątnej niejał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12 – Pakiet nr 2, pozycja 21</w:t>
      </w:r>
      <w:r>
        <w:rPr/>
        <w:t xml:space="preserve"> – Czy Zamawiający dopuści zaoferowanie czepków wykonanych z jednej warstwy chłonnej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 : Nie, </w:t>
      </w:r>
      <w:r>
        <w:rPr/>
        <w:t>Zamawiający podtrzymuje zapisy  SIWZ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ytanie 13 – Pakiet nr 2, pozycja 26</w:t>
      </w:r>
      <w:r>
        <w:rPr/>
        <w:t xml:space="preserve"> – Czy Zamawiający dopuści zaoferowanie fartuchów z gumką przy zachowaniu pozostałych parametrów szwu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 : T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ytanie 14 – Pakiet nr 2, pozycja 28</w:t>
      </w:r>
      <w:r>
        <w:rPr/>
        <w:t xml:space="preserve"> – Czy Zamawiający dopuści zaoferowanie pieluchomajtek jednorazowego użytku? W przypadku odpowiedzi negatywnej prosimy o wydzielenie tej pozycji do osobnego pakietu.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Nie, </w:t>
      </w:r>
      <w:r>
        <w:rPr/>
        <w:t>Zamawiający podtrzymuje zapisy  SIWZ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ytanie 15 – pakiet nr 2, pozycja 29</w:t>
      </w:r>
      <w:r>
        <w:rPr/>
        <w:t xml:space="preserve"> – Czy Zamawiający dopuści serwetę włókninową w kolorze niebieskim, spełniającą pozostałe wymagania zawarte w SIWZ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, </w:t>
      </w:r>
      <w:r>
        <w:rPr/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16 – Pakiet nr 2, pozycja 33</w:t>
      </w:r>
      <w:r>
        <w:rPr/>
        <w:t xml:space="preserve"> – Czy Zamawiający dopuści zaoferowanie podkładów pakowanych a’25 szt z odpowiednim przeliczeniem zamawianych ilości? Czy Zamawiający w tej pozycji oczekuje podania ceny za opakowanie czy za jedną sztukę podkładu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. </w:t>
      </w:r>
      <w:r>
        <w:rPr/>
        <w:t>Wycena za sztuk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17 – Pakiet nr 2, pozycja 36</w:t>
      </w:r>
      <w:r>
        <w:rPr/>
        <w:t xml:space="preserve"> – Czy Zamawiający dopuści zaoferowanie podkładów ochronnych w rozmiarze 51cm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  </w:t>
      </w:r>
      <w:r>
        <w:rPr/>
        <w:t xml:space="preserve">Tak.  pod warunkiem spełnienia pozostałych wymagań zawartych w SIW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ytanie 18 – Pakiet nr 3, pozycja 1-2 </w:t>
      </w:r>
      <w:r>
        <w:rPr/>
        <w:t>– Czy Zamawiający dopuści opatrunek ze 100% gazy bawełnianej o dużych oczkach pokryty miękką, białą parafiną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Nie, </w:t>
      </w:r>
      <w:r>
        <w:rPr/>
        <w:t>Zamawiający podtrzymuje zapisy 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19 – Pakiet nr 3, pozycja 2</w:t>
      </w:r>
      <w:r>
        <w:rPr/>
        <w:t xml:space="preserve"> – Czy Zamawiający dopuści zaoferowanie kompresów w opakowaniach  a’ 50 szt.  z odpowiednim przeliczeniem zamawianych ilości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Nie, </w:t>
      </w:r>
      <w:r>
        <w:rPr/>
        <w:t>Zamawiający podtrzymuje zapisy 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20 – pakiet nr 3, pozycja 1,2</w:t>
      </w:r>
      <w:r>
        <w:rPr/>
        <w:t xml:space="preserve"> – Zwracamy się z prośbą o wydzielenie w/w pozycji do osobnego pakietu co umożliwi złożenie naszej firmie konkurencyjnej ofer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 : Nie, </w:t>
      </w:r>
      <w:r>
        <w:rPr/>
        <w:t>Zamawiający podtrzymuje zapisy 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ytanie 21 – Pakiet nr 3, pozycja 4</w:t>
      </w:r>
      <w:r>
        <w:rPr/>
        <w:t xml:space="preserve"> – Czy Zamawiający dopuści zaoferowanie opatrunku w rozmiarze 11x11cm, spełniającego pozostałe wymagania zawarte w SIWZ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. </w:t>
      </w:r>
      <w:r>
        <w:rPr/>
        <w:t xml:space="preserve">Zamawiający dopuśc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22 – Pakiet nr 3, pozycja 5</w:t>
      </w:r>
      <w:r>
        <w:rPr/>
        <w:t xml:space="preserve"> – Czy Zamawiający dopuści zaoferowanie opatrunku w opakowaniu a’5sztuk, z odpowiednim przeliczeniem zamawianej ilości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, </w:t>
      </w:r>
      <w:r>
        <w:rPr/>
        <w:t>Zamawiający dopuści.</w:t>
      </w:r>
    </w:p>
    <w:p>
      <w:pPr>
        <w:pStyle w:val="Normal"/>
        <w:spacing w:lineRule="auto" w:line="360"/>
        <w:rPr/>
      </w:pPr>
      <w:r>
        <w:rPr>
          <w:b/>
        </w:rPr>
        <w:t>Pytanie 23 – pakiet nr 3, pozycja 7-10</w:t>
      </w:r>
      <w:r>
        <w:rPr/>
        <w:t xml:space="preserve"> – Czy Zamawiający dopuści opatrunek z przecięciem wzdłuż dłuższego boku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Nie, </w:t>
      </w:r>
      <w:r>
        <w:rPr/>
        <w:t>Zamawiający podtrzymuje zapisy 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24 – Pakiet nr 3, pozycja 7</w:t>
      </w:r>
      <w:r>
        <w:rPr/>
        <w:t xml:space="preserve"> – Czy Zamawiający dopuści zaoferowanie opatrunku w opakowaniach a’100 szt. z odpowiednim przeliczeniem zamawianych ilośc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 : Nie, </w:t>
      </w:r>
      <w:r>
        <w:rPr/>
        <w:t>Zamawiający podtrzymuje zapisy 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ytanie 25 – Pakiet nr 3, pozycja 8</w:t>
      </w:r>
      <w:r>
        <w:rPr/>
        <w:t xml:space="preserve"> – Czy Zamawiający dopuści zaoferowanie opatrunków w op. a’30 szt. z odpowiednim przeliczeniem zamawianych ilości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. </w:t>
      </w:r>
      <w:r>
        <w:rPr/>
        <w:t xml:space="preserve">Zamawiający dopuśc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26 – Pakiet nr 3, pozycja 9,10</w:t>
      </w:r>
      <w:r>
        <w:rPr/>
        <w:t xml:space="preserve"> – Czy Zamawiający dopuści zaoferowanie opatrunków w op. a’30 szt. z odpowiednim przeliczeniem zamawianych ilości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. </w:t>
      </w:r>
      <w:r>
        <w:rPr/>
        <w:t xml:space="preserve">Zamawiający dopuśc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ytanie 27 – Pakiet nr 3, pozycja 11 – 14</w:t>
      </w:r>
      <w:r>
        <w:rPr/>
        <w:t xml:space="preserve"> – Zwracamy się z prośbą o  wydzielenie tych pozycji do osobnego pakiet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 : Nie, </w:t>
      </w:r>
      <w:r>
        <w:rPr/>
        <w:t>Zamawiający podtrzymuje zapisy 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8 – Pakiet nr 3, pozycja 15</w:t>
      </w:r>
      <w:r>
        <w:rPr/>
        <w:t xml:space="preserve"> – Czy Zamawiający dopuści zaoferowanie przylepców w rozmiarze  3 x 75cm 50x3szt, odpowiednim przeliczeniem zamawianej ilośc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 : Tak, </w:t>
      </w:r>
      <w:r>
        <w:rPr/>
        <w:t>Zamawiający dopuści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9 – Pakiet nr 3, pozycja 17</w:t>
      </w:r>
      <w:r>
        <w:rPr/>
        <w:t xml:space="preserve"> – Czy Zamawiający dopuści zaoferowanie opatrunku z folii poliuretanowej w rozmiarze 10 x 8cm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Tak, </w:t>
      </w:r>
      <w:r>
        <w:rPr/>
        <w:t xml:space="preserve">Zamawiający dopuś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0 – Pakiet nr 3, pozycja 17</w:t>
      </w:r>
      <w:r>
        <w:rPr/>
        <w:t xml:space="preserve"> – Czy Zamawiający dopuści opatrunek w opakowaniu a’50sztuk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 : Nie, </w:t>
      </w:r>
      <w:r>
        <w:rPr/>
        <w:t>Zamawiający podtrzymuje zapisy  SIWZ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6:00Z</dcterms:created>
  <dc:creator>R</dc:creator>
  <dc:description/>
  <cp:keywords/>
  <dc:language>en-US</dc:language>
  <cp:lastModifiedBy>R</cp:lastModifiedBy>
  <dcterms:modified xsi:type="dcterms:W3CDTF">2011-11-28T09:01:00Z</dcterms:modified>
  <cp:revision>7</cp:revision>
  <dc:subject/>
  <dc:title>                                                                                                        Tuchola, dnia 25</dc:title>
</cp:coreProperties>
</file>