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Tuchola, dnia 08.12.201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ZOZ XII/ 11 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OGŁOSZENIE  O WYBORZE  OFERTY  NAJKORZYSTNIEJSZEJ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związku z  zakończeniem  postępowania  i dokonaniem wyboru  najkorzystniejszej oferty w procedurze  prowadzonej na podstawie ustawy z dnia 29 stycznia 2004 r. Prawo Zamówień Publicznych 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„ </w:t>
      </w:r>
      <w:r>
        <w:rPr>
          <w:b/>
          <w:sz w:val="22"/>
          <w:szCs w:val="22"/>
        </w:rPr>
        <w:t>Dostawę materiałów opatrunkowych.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>informujemy, że w przedmiotowym postępowaniu  najkorzystniejszą ofertę złożyła firm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UL HARTMANN Polska Sp. z o.o.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artyzancka 133/151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 – 200 Pabia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pakiet nr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pakiet nr 3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ruńskie Zakłady Materiałów Opatrunk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 pakiet nr 2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ta spełnia wszystkie warunki określone w Specyfikacji Istotnych Warunków Zamówienia i zgodnie z określonymi w niej kryteriami uzyskała najwyższą ilość punktów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ena  złożonych ofert : 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1235"/>
        <w:gridCol w:w="1235"/>
        <w:gridCol w:w="12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akie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 nr oferty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 w kryterium Cena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UL HARTMANN Polska 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200 Pabia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HARTMANN Polska 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200 Pabia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nie zawarta zgodnie z art. 94 ust 1 ustaw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6:00Z</dcterms:created>
  <dc:creator>R</dc:creator>
  <dc:description/>
  <cp:keywords/>
  <dc:language>en-US</dc:language>
  <cp:lastModifiedBy>R</cp:lastModifiedBy>
  <cp:lastPrinted>2011-12-08T13:41:00Z</cp:lastPrinted>
  <dcterms:modified xsi:type="dcterms:W3CDTF">2011-12-08T12:49:00Z</dcterms:modified>
  <cp:revision>21</cp:revision>
  <dc:subject/>
  <dc:title>          Tuchola, dnia 29</dc:title>
</cp:coreProperties>
</file>