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zw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 (kod, miejscowość, ulica, n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P i Reg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l/f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 upoważniona do kontaktowania się z Zamawiający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i data sporządzenia oferty)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Formularz ofertowy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mówienia pn.: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pomocy dydaktycznych i sprzętu komputerowego na potrzeby realizacji projektu                 „Uczeń zawodowiec – gwarancją sukcesu”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/my, niżej podpisani oświadczamy, że oferujemy bez zastrzeżeń i ograniczeń, zgodnie                           z założeniami dokumentacji przetargowej wykonanie danego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my dostawę objętą przedmiotem zamówienia za cenę ryczałtową.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>Architektura krajobrazu (przedmioty poniżej 350,00 zł brutto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880" w:hanging="1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2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>Matematyka (przedmioty poniżej 350,00 zł brutto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99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3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>Książki i płyty DVD (przedmioty poniżej 350,00 zł brutto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2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4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>Biologia (przedmioty poniżej 350,00 zł brutt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2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5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>Agrobiznes (przedmioty poniżej 350,00 zł brutto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2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6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>Sprzęt elektroniczny (przedmioty poniżej 350,00 zł brutto)</w:t>
      </w:r>
    </w:p>
    <w:p>
      <w:pPr>
        <w:pStyle w:val="Normal"/>
        <w:numPr>
          <w:ilvl w:val="0"/>
          <w:numId w:val="0"/>
        </w:numPr>
        <w:spacing w:before="0" w:after="0"/>
        <w:ind w:left="902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9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9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7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>Chemia i fizyka (przedmioty poniżej 350,00 zł brutt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2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48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8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przęt komputerowy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48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9 </w:t>
      </w:r>
      <w:r>
        <w:rPr>
          <w:rFonts w:cs="Times New Roman" w:ascii="Times New Roman" w:hAnsi="Times New Roman"/>
          <w:bCs/>
          <w:sz w:val="24"/>
          <w:szCs w:val="24"/>
        </w:rPr>
        <w:t xml:space="preserve">pn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Geografia </w:t>
      </w:r>
      <w:r>
        <w:rPr>
          <w:rFonts w:cs="Times New Roman" w:ascii="Times New Roman" w:hAnsi="Times New Roman"/>
          <w:sz w:val="24"/>
          <w:szCs w:val="24"/>
          <w:u w:val="single"/>
        </w:rPr>
        <w:t>(przedmioty poniżej 350,00 zł brutto)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48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0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rzedmioty powyżej 350,00 zł brutto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48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1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>Gastronomia (przedmioty poniżej 350,00 zł brutt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480" w:before="0" w:after="0"/>
        <w:ind w:left="2160" w:hanging="1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2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sz w:val="24"/>
          <w:szCs w:val="24"/>
          <w:u w:val="single"/>
        </w:rPr>
        <w:t>Robot (przedmioty poniżej 350,00 zł brutto)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lineRule="auto" w:line="480"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przedmiot zamówienia zrealizujemy od daty zawarcia umowy                              do d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9.11.2011 r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         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projektu umowy, które stanowią Załącznik            Nr 6 do SIWZ, nie wnoszę żadnych zastrzeżeń do jej treści i zobowiązuję się w przypadku wyboru niniejszej oferty do zawarcia umowy (na warunkach określonych w SIWZ,                     w projekcie umowy i złożonej ofercie)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”Uczeń zawodowiec – gwarancją sukcesu”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”Uczeń zawodowiec – gwarancją sukcesu”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971800</wp:posOffset>
          </wp:positionH>
          <wp:positionV relativeFrom="paragraph">
            <wp:posOffset>-401320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8:00Z</dcterms:created>
  <dc:creator>Starostwo Powiatowe w Toruni</dc:creator>
  <dc:description/>
  <cp:keywords/>
  <dc:language>en-US</dc:language>
  <cp:lastModifiedBy>Preinstalled User</cp:lastModifiedBy>
  <cp:lastPrinted>2011-08-23T09:38:00Z</cp:lastPrinted>
  <dcterms:modified xsi:type="dcterms:W3CDTF">2011-11-08T07:34:00Z</dcterms:modified>
  <cp:revision>27</cp:revision>
  <dc:subject/>
  <dc:title>UMOWA</dc:title>
</cp:coreProperties>
</file>